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曹莫林</cp:lastModifiedBy>
  <cp:lastPrinted>2020-01-22T08:20:00Z</cp:lastPrinted>
  <dcterms:modified xsi:type="dcterms:W3CDTF">2024-10-08T06:55:5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2E05A81C40D1AF9EBE4C780BCCE5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