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哈尔滨商业大学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应聘人员</w:t>
      </w:r>
      <w:r>
        <w:rPr>
          <w:rFonts w:ascii="黑体" w:hAnsi="黑体" w:cs="黑体" w:eastAsia="黑体"/>
          <w:b w:val="false"/>
          <w:bCs/>
          <w:sz w:val="36"/>
          <w:szCs w:val="36"/>
        </w:rPr>
        <w:t>思想政治鉴定表</w:t>
      </w:r>
    </w:p>
    <w:p>
      <w:pPr>
        <w:pStyle w:val="Normal"/>
        <w:ind w:right="585" w:hanging="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0"/>
        <w:gridCol w:w="686"/>
        <w:gridCol w:w="1140"/>
        <w:gridCol w:w="1374"/>
        <w:gridCol w:w="1213"/>
        <w:gridCol w:w="1333"/>
        <w:gridCol w:w="840"/>
        <w:gridCol w:w="1294"/>
      </w:tblGrid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民  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证号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    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单  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宗教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信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是否有师德师风问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有教育工作经历的填写）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证明人（教师工作部或院系负责人）签字：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联系电话：          </w:t>
            </w:r>
          </w:p>
        </w:tc>
      </w:tr>
      <w:tr>
        <w:trPr>
          <w:trHeight w:val="73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是否有学术不端问题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right="105" w:firstLine="7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校级或院级学术委员会办公室（秘书处）或导师签字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联系电话：          </w:t>
            </w:r>
          </w:p>
        </w:tc>
      </w:tr>
      <w:tr>
        <w:trPr>
          <w:trHeight w:val="31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证明单位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此处填写应聘人员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政治态度、思想表现、工作学习态度、道德品质、遵纪守法、诚实守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受处罚处分情况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包括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在历次政治事件中的表现，是否参加过“法轮功”等非法组织）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应聘人员档案所在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组织人事部门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或所在学校、科研院所学生培养部门         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或户口所在地居委会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（盖章） 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ind w:right="105" w:hanging="0"/>
        <w:jc w:val="righ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哈尔滨商业大学人事处制</w:t>
      </w:r>
    </w:p>
    <w:sectPr>
      <w:type w:val="nextPage"/>
      <w:pgSz w:w="11906" w:h="16838"/>
      <w:pgMar w:left="1134" w:right="1134" w:gutter="0" w:header="0" w:top="851" w:footer="0" w:bottom="7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426d</cp:lastModifiedBy>
  <cp:lastPrinted>2024-10-09T09:04:00Z</cp:lastPrinted>
  <dcterms:modified xsi:type="dcterms:W3CDTF">2024-10-09T01:08:20Z</dcterms:modified>
  <cp:revision>2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A520753644080893BE92399079A3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