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同意应聘证明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胶州市教育和体育局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同志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学校在职教师，身份证号码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该同志现聘专业技术职务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，现聘专技岗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级，任教学科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。经所在学校同意并报我局研究，批准该同志报考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胶州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体育系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竞赛指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骨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师考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教育（体育）局（党章）</w:t>
      </w:r>
    </w:p>
    <w:p>
      <w:pPr>
        <w:pStyle w:val="Normal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4:00Z</dcterms:created>
  <dc:creator>微软用户</dc:creator>
  <dc:description/>
  <dc:language>en-US</dc:language>
  <cp:lastModifiedBy>尧宸</cp:lastModifiedBy>
  <cp:lastPrinted>2022-07-29T14:04:00Z</cp:lastPrinted>
  <dcterms:modified xsi:type="dcterms:W3CDTF">2024-09-17T08:56:22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B935A544A4AD48A4C0CDBF5FCD68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