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胶州市教育体育系统选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竞赛指导骨干教师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应聘承诺书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仿宋_GB2312" w:cs="Times New Roman"/>
          <w:spacing w:val="-6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bidi="ar"/>
        </w:rPr>
        <w:t>我已仔细阅读《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 w:bidi="ar"/>
        </w:rPr>
        <w:t>年胶州市教育体育系统选聘竞赛指导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 w:bidi="ar"/>
        </w:rPr>
        <w:t>骨干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 w:bidi="ar"/>
        </w:rPr>
        <w:t>教师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bidi="ar"/>
        </w:rPr>
        <w:t>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left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ar"/>
        </w:rPr>
        <w:t>本人所提供的个人信息、证明资料、证件等真实、准确，并自觉遵守事业单位选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right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ar"/>
        </w:rPr>
        <w:t xml:space="preserve">考生签名（手印）：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16"/>
        <w:jc w:val="right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ar"/>
        </w:rPr>
        <w:t>日期：   年  月  日</w:t>
      </w:r>
    </w:p>
    <w:sectPr>
      <w:type w:val="nextPage"/>
      <w:pgSz w:w="11906" w:h="16838"/>
      <w:pgMar w:left="1587" w:right="1474" w:gutter="0" w:header="0" w:top="2098" w:footer="0" w:bottom="192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45:00Z</dcterms:created>
  <dc:creator>User</dc:creator>
  <dc:description/>
  <dc:language>en-US</dc:language>
  <cp:lastModifiedBy>尧宸</cp:lastModifiedBy>
  <cp:lastPrinted>2024-09-17T16:56:00Z</cp:lastPrinted>
  <dcterms:modified xsi:type="dcterms:W3CDTF">2024-09-17T08:56:03Z</dcterms:modified>
  <cp:revision>2</cp:revision>
  <dc:subject/>
  <dc:title>2017年青岛市卫生和计划生育委员会直属公立医院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D2BFC3E4A44BAB8BF8B6A6A6F717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OGU5YzQ0ZGEzMTc4ODdlOWEzZGRjZGE0NjM3ZDUxNjcifQ==</vt:lpwstr>
  </property>
</Properties>
</file>