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2025</w:t>
        </w:r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年恩施高中专项公开招聘公费师范毕业生报名表</w:t>
        </w:r>
      </w:hyperlink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enshi.gov.cn/xxgk/fdzdgk/zkly/xsydwzkgg/202112/P020211203736378907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es</dc:creator>
  <dc:description/>
  <dc:language>en-US</dc:language>
  <cp:lastModifiedBy>Administrator</cp:lastModifiedBy>
  <cp:lastPrinted>2023-12-29T03:37:00Z</cp:lastPrinted>
  <dcterms:modified xsi:type="dcterms:W3CDTF">2024-10-17T09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