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center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auto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/>
        </w:rPr>
        <w:t>国内部分高校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清华大学、北京大学、中国人民大学、北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</w:rPr>
        <w:t>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lang w:eastAsia="zh-CN"/>
        </w:rPr>
        <w:t>国防科技大学、中国科学院大学、中国社会科学院大学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lang w:val="en-US" w:eastAsia="zh-CN"/>
        </w:rPr>
        <w:t>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center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2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22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2"/>
          <w:lang w:val="en-US" w:eastAsia="zh-CN"/>
        </w:rPr>
        <w:t>国内其他高校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东北大学、郑州大学、湖南大学、云南大学、西北农林科技大学、新疆大学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第二军医大学、第四军医大学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eastAsia="zh-CN"/>
        </w:rPr>
        <w:t>、上海师范大学、江苏师范大学、福建师范大学、山东师范大学、天津师范大学、河北师范大学、河南师范大学、安徽师范大学、江西师范大学、四川师范大学、广西师范大学、重庆师范大学、云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center"/>
        <w:outlineLvl w:val="0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浙江省内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所重点建设高校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center"/>
        <w:outlineLvl w:val="0"/>
        <w:rPr>
          <w:rFonts w:ascii="Times New Roman;DejaVu Sans" w:hAnsi="Times New Roman;DejaVu Sans" w:eastAsia="仿宋_GB2312" w:cs="Times New Roman;DejaVu Sans"/>
          <w:kern w:val="0"/>
          <w:sz w:val="3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4.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指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ARWU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THE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22"/>
          <w:lang w:val="en-US" w:eastAsia="zh-CN"/>
        </w:rPr>
        <w:t>QS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" w:cs="Times New Roman;DejaVu Sans" w:ascii="Times New Roman;DejaVu Sans" w:hAnsi="Times New Roman;DejaVu Sans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;DejaVu Sans" w:hAnsi="Times New Roman;DejaVu Sans" w:cs="Times New Roman;DejaVu Sans" w:eastAsia="仿宋_GB2312"/>
          <w:kern w:val="0"/>
          <w:sz w:val="32"/>
          <w:szCs w:val="22"/>
          <w:lang w:val="en-US" w:eastAsia="zh-CN"/>
        </w:rPr>
        <w:t>）最新年度排名（截止本公告发布之前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cp:lastPrinted>2024-10-04T08:42:00Z</cp:lastPrinted>
  <dcterms:modified xsi:type="dcterms:W3CDTF">2024-10-04T08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FAD8BF2343A590C91FD1A3DD1B15_12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