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明区教育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开招聘公办幼儿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捺手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4:00Z</dcterms:created>
  <dc:creator>admin</dc:creator>
  <dc:description/>
  <dc:language>en-US</dc:language>
  <cp:lastModifiedBy>lishulan</cp:lastModifiedBy>
  <cp:lastPrinted>2023-05-08T19:02:00Z</cp:lastPrinted>
  <dcterms:modified xsi:type="dcterms:W3CDTF">2024-10-21T12:07:4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