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left="-283" w:hanging="0"/>
        <w:rPr>
          <w:rFonts w:ascii="黑体" w:hAnsi="黑体" w:eastAsia="黑体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left="-283" w:hanging="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 w:before="156" w:after="156"/>
        <w:ind w:left="-426" w:right="-340" w:firstLine="9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西省中小学教师资格考试（面试）</w:t>
      </w:r>
    </w:p>
    <w:p>
      <w:pPr>
        <w:pStyle w:val="Normal"/>
        <w:tabs>
          <w:tab w:val="clear" w:pos="420"/>
          <w:tab w:val="left" w:pos="8180" w:leader="none"/>
        </w:tabs>
        <w:spacing w:lineRule="exact" w:line="640" w:before="156" w:after="156"/>
        <w:ind w:left="-426" w:right="-340" w:hanging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区咨询电话及邮箱</w:t>
      </w:r>
    </w:p>
    <w:p>
      <w:pPr>
        <w:pStyle w:val="Normal"/>
        <w:spacing w:lineRule="exact" w:line="640" w:before="156" w:after="156"/>
        <w:ind w:right="-625" w:hanging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Style w:val="10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63"/>
        <w:gridCol w:w="2127"/>
        <w:gridCol w:w="2834"/>
      </w:tblGrid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考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面试负责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咨询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咨询邮箱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昌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1-839864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ncsjszg2023@163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九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九江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2-82266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jjjyrs@163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景德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景德镇市教育体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8-85762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jdzjtjjszg@163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萍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萍乡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9-6888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zwfwk6888137@163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余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余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0-64355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yjyrsk@126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鹰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鹰潭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01-62292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tjsxdzp@163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赣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赣州市教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91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zkjyj@126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春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5-39979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cjyrsszk@163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饶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3-82087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rjszgz@126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市教育体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6-82248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jasjyjrsk@163.com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抚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抚州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4-82634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8263417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right="-19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中小学教师资格考试（面试）</w:t>
      </w:r>
    </w:p>
    <w:p>
      <w:pPr>
        <w:pStyle w:val="Normal"/>
        <w:spacing w:lineRule="exact" w:line="500" w:before="0" w:after="156"/>
        <w:ind w:right="-19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申请结果复核登记表</w:t>
      </w:r>
    </w:p>
    <w:tbl>
      <w:tblPr>
        <w:tblStyle w:val="10"/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5"/>
        <w:gridCol w:w="430"/>
        <w:gridCol w:w="806"/>
        <w:gridCol w:w="927"/>
        <w:gridCol w:w="349"/>
        <w:gridCol w:w="989"/>
        <w:gridCol w:w="99"/>
        <w:gridCol w:w="1137"/>
        <w:gridCol w:w="76"/>
        <w:gridCol w:w="1933"/>
      </w:tblGrid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考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考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原因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生签名：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611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受理人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复核结果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57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负责人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回复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复时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回复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区主管部门负责人签名：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仿宋_GB2312" w:hAnsi="仿宋_GB2312" w:eastAsia="仿宋_GB2312"/>
          <w:sz w:val="24"/>
        </w:rPr>
        <w:t>此表由考区主管部门留存。</w:t>
      </w:r>
    </w:p>
    <w:p>
      <w:pPr>
        <w:pStyle w:val="Normal"/>
        <w:widowControl/>
        <w:spacing w:lineRule="exact" w:line="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1" w:name="_Hlk162534138"/>
      <w:bookmarkStart w:id="2" w:name="_Hlk162534138"/>
      <w:r>
        <w:br w:type="page"/>
      </w:r>
    </w:p>
    <w:p>
      <w:pPr>
        <w:pStyle w:val="Normal"/>
        <w:ind w:left="-1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left="-140" w:right="-482" w:hanging="0"/>
        <w:jc w:val="center"/>
        <w:rPr>
          <w:spacing w:val="-6"/>
          <w:sz w:val="44"/>
          <w:szCs w:val="44"/>
        </w:rPr>
      </w:pPr>
      <w:bookmarkStart w:id="3" w:name="_Hlk162534138"/>
      <w:r>
        <w:rPr>
          <w:rFonts w:ascii="方正小标宋简体" w:hAnsi="方正小标宋简体" w:eastAsia="方正小标宋简体"/>
          <w:spacing w:val="-6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3428365</wp:posOffset>
                </wp:positionV>
                <wp:extent cx="518795" cy="1325880"/>
                <wp:effectExtent l="40005" t="3175" r="0" b="635"/>
                <wp:wrapNone/>
                <wp:docPr id="1" name="连接符: 肘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18760" cy="1325880"/>
                        </a:xfrm>
                        <a:prstGeom prst="bentConnector3">
                          <a:avLst>
                            <a:gd name="adj1" fmla="val 100282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连接符: 肘形 11" path="m0,0l-2147483647,0l-2147483647,-2147483644l-2147483645,-2147483644e" stroked="t" o:allowincell="f" style="position:absolute;margin-left:84.75pt;margin-top:269.95pt;width:40.8pt;height:104.35pt;flip:y;mso-wrap-style:none;v-text-anchor:middle;rotation:180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bookmarkEnd w:id="3"/>
      <w:r>
        <w:rPr>
          <w:rFonts w:ascii="方正小标宋简体" w:hAnsi="方正小标宋简体" w:eastAsia="方正小标宋简体"/>
          <w:spacing w:val="-6"/>
          <w:sz w:val="44"/>
          <w:szCs w:val="44"/>
        </w:rPr>
        <w:t>江西省中小学教师资格考试（面试）报名流程图</w: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2217420" cy="1593850"/>
                <wp:effectExtent l="5080" t="3810" r="5080" b="4445"/>
                <wp:wrapNone/>
                <wp:docPr id="2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593720"/>
                          <a:chOff x="0" y="0"/>
                          <a:chExt cx="2217600" cy="1593720"/>
                        </a:xfrm>
                      </wpg:grpSpPr>
                      <wps:wsp>
                        <wps:cNvSpPr/>
                        <wps:spPr>
                          <a:xfrm>
                            <a:off x="0" y="1098000"/>
                            <a:ext cx="2217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eastAsia="仿宋_GB2312"/>
                                  <w:sz w:val="28"/>
                                  <w:szCs w:val="28"/>
                                </w:rPr>
                                <w:t>填写报考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607680"/>
                            <a:ext cx="6840" cy="4939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940040" cy="61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仿宋_GB2312" w:hAnsi="仿宋_GB2312" w:eastAsia="仿宋_GB2312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_GB2312" w:hAnsi="仿宋_GB2312" w:cs="仿宋_GB2312" w:eastAsia="仿宋_GB2312"/>
                                  <w:color w:val="000000"/>
                                  <w:sz w:val="28"/>
                                  <w:szCs w:val="28"/>
                                </w:rPr>
                                <w:t>考生实名注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125.75pt;margin-top:0.25pt;width:174.6pt;height:125.5pt" coordorigin="2515,5" coordsize="3492,2510">
                <v:rect id="shape_0" ID="文本框 14" path="m0,0l-2147483645,0l-2147483645,-2147483646l0,-2147483646xe" fillcolor="white" stroked="t" o:allowincell="f" style="position:absolute;left:2515;top:1734;width:3491;height:78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填写报考信息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连接线 16" path="m0,0l-2147483648,-2147483647e" stroked="t" o:allowincell="f" style="position:absolute;left:4181;top:962;width:10;height:777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642870</wp:posOffset>
                </wp:positionH>
                <wp:positionV relativeFrom="paragraph">
                  <wp:posOffset>180340</wp:posOffset>
                </wp:positionV>
                <wp:extent cx="7620" cy="494030"/>
                <wp:effectExtent l="31115" t="635" r="37465" b="63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939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08.1pt;margin-top:14.2pt;width:0.55pt;height:38.85pt;mso-wrap-style:none;v-text-anchor:middle;mso-position-horizontal-relative:margin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  <w:lang w:val="en-GB"/>
        </w:rPr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2903220</wp:posOffset>
                </wp:positionV>
                <wp:extent cx="502920" cy="1173480"/>
                <wp:effectExtent l="0" t="0" r="0" b="7620"/>
                <wp:wrapNone/>
                <wp:docPr id="6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缴费成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f" o:allowincell="f" style="position:absolute;margin-left:51.4pt;margin-top:228.6pt;width:39.55pt;height:92.3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缴费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727710</wp:posOffset>
                </wp:positionV>
                <wp:extent cx="510540" cy="1026795"/>
                <wp:effectExtent l="0" t="0" r="0" b="0"/>
                <wp:wrapNone/>
                <wp:docPr id="8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f" o:allowincell="f" style="position:absolute;margin-left:330.15pt;margin-top:57.3pt;width:40.15pt;height:80.8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022985</wp:posOffset>
                </wp:positionV>
                <wp:extent cx="502920" cy="883920"/>
                <wp:effectExtent l="0" t="0" r="0" b="0"/>
                <wp:wrapNone/>
                <wp:docPr id="10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f" o:allowincell="f" style="position:absolute;margin-left:51.75pt;margin-top:80.55pt;width:39.55pt;height:69.5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677795</wp:posOffset>
                </wp:positionH>
                <wp:positionV relativeFrom="paragraph">
                  <wp:posOffset>1411605</wp:posOffset>
                </wp:positionV>
                <wp:extent cx="541020" cy="868680"/>
                <wp:effectExtent l="0" t="0" r="0" b="0"/>
                <wp:wrapNone/>
                <wp:docPr id="12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重新提交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f" o:allowincell="f" style="position:absolute;margin-left:210.85pt;margin-top:111.15pt;width:42.55pt;height:68.3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544320</wp:posOffset>
                </wp:positionH>
                <wp:positionV relativeFrom="paragraph">
                  <wp:posOffset>247650</wp:posOffset>
                </wp:positionV>
                <wp:extent cx="2194560" cy="1126490"/>
                <wp:effectExtent l="635" t="5715" r="10795" b="6350"/>
                <wp:wrapNone/>
                <wp:docPr id="14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126440"/>
                          <a:chOff x="0" y="0"/>
                          <a:chExt cx="2194560" cy="11264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21711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仿宋_GB2312" w:hAnsi="仿宋_GB2312" w:eastAsia="仿宋_GB231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_GB2312" w:hAnsi="仿宋_GB2312" w:eastAsia="仿宋_GB2312"/>
                                  <w:sz w:val="28"/>
                                  <w:szCs w:val="28"/>
                                </w:rPr>
                                <w:t>报名信息网上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0"/>
                            <a:ext cx="2154600" cy="1126440"/>
                          </a:xfrm>
                          <a:prstGeom prst="diamond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121.6pt;margin-top:19.5pt;width:172.8pt;height:88.7pt" coordorigin="2432,390" coordsize="3456,1774">
                <v:rect id="shape_0" ID="文本框 35" path="m0,0l-2147483645,0l-2147483645,-2147483646l0,-2147483646xe" fillcolor="white" stroked="f" o:allowincell="f" style="position:absolute;left:2432;top:840;width:3418;height:876;mso-wrap-style:square;v-text-anchor:top;mso-position-horizontal-relative:margin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报名信息网上审核</w:t>
                        </w:r>
                      </w:p>
                    </w:txbxContent>
                  </v:textbox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37" path="l-2147483644,0l-2147483641,-2147483643l-2147483644,-2147483642xe" stroked="t" o:allowincell="f" style="position:absolute;left:2495;top:390;width:3392;height:1773;mso-wrap-style:none;v-text-anchor:middle;mso-position-horizontal-relative:margin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802005</wp:posOffset>
                </wp:positionV>
                <wp:extent cx="487045" cy="934720"/>
                <wp:effectExtent l="635" t="3175" r="34290" b="635"/>
                <wp:wrapNone/>
                <wp:docPr id="16" name="连接符: 肘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934560"/>
                        </a:xfrm>
                        <a:prstGeom prst="bentConnector3">
                          <a:avLst>
                            <a:gd name="adj1" fmla="val 99268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2" path="m0,0l-2147483647,0l-2147483647,-2147483644l-2147483645,-2147483644e" stroked="t" o:allowincell="f" style="position:absolute;margin-left:292pt;margin-top:63.15pt;width:38.3pt;height:73.55pt;mso-wrap-style:none;v-text-anchor:middle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1350645</wp:posOffset>
                </wp:positionV>
                <wp:extent cx="483870" cy="1013460"/>
                <wp:effectExtent l="37465" t="635" r="635" b="3175"/>
                <wp:wrapNone/>
                <wp:docPr id="17" name="连接符: 肘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840" cy="1013400"/>
                        </a:xfrm>
                        <a:prstGeom prst="bentConnector3">
                          <a:avLst>
                            <a:gd name="adj1" fmla="val 99861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3" path="m0,0l-2147483647,0l-2147483647,-2147483644l-2147483645,-2147483644e" stroked="t" o:allowincell="f" style="position:absolute;margin-left:208.5pt;margin-top:106.35pt;width:38.05pt;height:79.75pt;mso-wrap-style:none;v-text-anchor:middle;rotation:180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2808605</wp:posOffset>
                </wp:positionV>
                <wp:extent cx="15240" cy="1431925"/>
                <wp:effectExtent l="38100" t="1270" r="22860" b="0"/>
                <wp:wrapNone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320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83.7pt;margin-top:221.15pt;width:1.15pt;height:112.7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260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2125980</wp:posOffset>
                </wp:positionV>
                <wp:extent cx="2202815" cy="683260"/>
                <wp:effectExtent l="5715" t="5080" r="4445" b="5080"/>
                <wp:wrapNone/>
                <wp:docPr id="1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网上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-0.2pt;margin-top:167.4pt;width:173.4pt;height:53.7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网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3810" simplePos="0" locked="0" layoutInCell="0" allowOverlap="1" relativeHeight="19">
                <wp:simplePos x="0" y="0"/>
                <wp:positionH relativeFrom="column">
                  <wp:posOffset>4218940</wp:posOffset>
                </wp:positionH>
                <wp:positionV relativeFrom="paragraph">
                  <wp:posOffset>2895600</wp:posOffset>
                </wp:positionV>
                <wp:extent cx="510540" cy="1423035"/>
                <wp:effectExtent l="0" t="635" r="0" b="0"/>
                <wp:wrapNone/>
                <wp:docPr id="21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不符合报名条件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f" o:allowincell="f" style="position:absolute;margin-left:332.2pt;margin-top:228pt;width:40.15pt;height:11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不符合报名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21">
                <wp:simplePos x="0" y="0"/>
                <wp:positionH relativeFrom="column">
                  <wp:posOffset>157480</wp:posOffset>
                </wp:positionH>
                <wp:positionV relativeFrom="paragraph">
                  <wp:posOffset>4244340</wp:posOffset>
                </wp:positionV>
                <wp:extent cx="1939925" cy="670560"/>
                <wp:effectExtent l="4445" t="3810" r="3810" b="3810"/>
                <wp:wrapNone/>
                <wp:docPr id="2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完成报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19050" distB="39370" distL="19050" distR="36830" simplePos="0" locked="0" layoutInCell="0" allowOverlap="1" relativeHeight="23">
                <wp:simplePos x="0" y="0"/>
                <wp:positionH relativeFrom="column">
                  <wp:posOffset>3129280</wp:posOffset>
                </wp:positionH>
                <wp:positionV relativeFrom="paragraph">
                  <wp:posOffset>1729740</wp:posOffset>
                </wp:positionV>
                <wp:extent cx="2154555" cy="1236980"/>
                <wp:effectExtent l="10795" t="5715" r="10160" b="6350"/>
                <wp:wrapNone/>
                <wp:docPr id="25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236960"/>
                          <a:chOff x="0" y="0"/>
                          <a:chExt cx="2154600" cy="1236960"/>
                        </a:xfrm>
                      </wpg:grpSpPr>
                      <wps:wsp>
                        <wps:cNvSpPr/>
                        <wps:spPr>
                          <a:xfrm>
                            <a:off x="287640" y="318600"/>
                            <a:ext cx="16210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仿宋_GB2312" w:hAnsi="仿宋_GB2312" w:eastAsia="仿宋_GB231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_GB2312" w:hAnsi="仿宋_GB2312" w:eastAsia="仿宋_GB2312"/>
                                  <w:sz w:val="28"/>
                                  <w:szCs w:val="28"/>
                                </w:rPr>
                                <w:t>根据审核意见，重新填报信息（或提交相关材料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仿宋_GB2312" w:hAnsi="仿宋_GB2312" w:eastAsia="仿宋_GB2312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54600" cy="1236960"/>
                          </a:xfrm>
                          <a:prstGeom prst="diamond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246.4pt;margin-top:136.2pt;width:169.65pt;height:97.4pt" coordorigin="4928,2724" coordsize="3393,1948">
                <v:rect id="shape_0" ID="文本框 27" path="m0,0l-2147483645,0l-2147483645,-2147483646l0,-2147483646xe" fillcolor="white" stroked="f" o:allowincell="f" style="position:absolute;left:5381;top:3226;width:2552;height:1291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根据审核意见，重新填报信息（或提交相关材料）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菱形 623013807" path="l-2147483644,0l-2147483641,-2147483643l-2147483644,-2147483642xe" stroked="t" o:allowincell="f" style="position:absolute;left:4928;top:2724;width:3392;height:194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ragraph">
                  <wp:posOffset>2960370</wp:posOffset>
                </wp:positionV>
                <wp:extent cx="7620" cy="1264920"/>
                <wp:effectExtent l="38100" t="3175" r="30480" b="635"/>
                <wp:wrapNone/>
                <wp:docPr id="2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65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path="m0,0l-2147483648,-2147483647e" fillcolor="white" stroked="t" o:allowincell="f" style="position:absolute;margin-left:330.95pt;margin-top:233.1pt;width:0.55pt;height:99.55pt;flip:x;mso-wrap-style:none;v-text-anchor:middle" type="_x0000_t32">
                <v:fill o:detectmouseclick="t" type="solid" color2="black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4236720</wp:posOffset>
                </wp:positionV>
                <wp:extent cx="1939925" cy="670560"/>
                <wp:effectExtent l="4445" t="3810" r="3175" b="3810"/>
                <wp:wrapNone/>
                <wp:docPr id="28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799008883"/>
      </w:sdtPr>
      <w:sdtContent>
        <w:r>
          <w:rPr/>
          <w:t>——  PAGE   \* MERGEFORMAT 6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447542102"/>
      </w:sdtPr>
      <w:sdtContent>
        <w:r>
          <w:rPr/>
          <w:t>—  PAGE   \* MERGEFORMAT 5 ——</w:t>
        </w:r>
      </w:sdtContent>
    </w:sdt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/>
    <w:lsdException w:name="Emphasis" w:uiPriority="0" w:semiHidden="0" w:unhideWhenUsed="0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Newss1" w:customStyle="1">
    <w:name w:val="newss1"/>
    <w:uiPriority w:val="0"/>
    <w:qFormat/>
    <w:rPr>
      <w:color w:val="000000"/>
      <w:sz w:val="21"/>
      <w:szCs w:val="21"/>
    </w:rPr>
  </w:style>
  <w:style w:type="character" w:styleId="1" w:customStyle="1">
    <w:name w:val="未处理的提及1"/>
    <w:basedOn w:val="DefaultParagraphFont"/>
    <w:uiPriority w:val="0"/>
    <w:qFormat/>
    <w:rPr>
      <w:color w:val="605E5C"/>
      <w:shd w:fill="E1DFDD" w:val="clear"/>
    </w:rPr>
  </w:style>
  <w:style w:type="character" w:styleId="2" w:customStyle="1">
    <w:name w:val="未处理的提及2"/>
    <w:basedOn w:val="DefaultParagraphFont"/>
    <w:uiPriority w:val="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25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11" w:customStyle="1">
    <w:name w:val="列表段落1"/>
    <w:basedOn w:val="Normal"/>
    <w:uiPriority w:val="0"/>
    <w:qFormat/>
    <w:pPr>
      <w:ind w:firstLine="200"/>
    </w:pPr>
    <w:rPr>
      <w:rFonts w:ascii="Calibri" w:hAnsi="Calibri" w:cs="Calibri"/>
      <w:szCs w:val="21"/>
    </w:rPr>
  </w:style>
  <w:style w:type="paragraph" w:styleId="12" w:customStyle="1">
    <w:name w:val="修订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主题">
      <a:majorFont>
        <a:latin typeface=""/>
        <a:ea typeface=""/>
        <a:cs typeface=""/>
      </a:majorFont>
      <a:minorFont>
        <a:latin typeface=""/>
        <a:ea typeface=""/>
        <a:cs typeface=""/>
      </a:minorFont>
    </a:fontScheme>
    <a:fmtScheme name="Office 主题">
      <a:fillStyleLst>
        <a:solidFill>
          <a:schemeClr val="phClr"/>
        </a:solidFill>
        <a:gradFill/>
        <a:gradFill/>
      </a:fillStyleLst>
      <a:lnStyleLst>
        <a:ln w="6350" cap="flat" cmpd="sng" algn="ctr">
          <a:solidFill>
            <a:schemeClr val="phClr"/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/>
        <a:gradFill/>
      </a:bgFillStyleLst>
    </a:fmtScheme>
  </a:themeElements>
  <a:objectDefaults>
    <a:spDef>
      <a:spPr>
        <a:noFill/>
        <a:ln w="12700" cap="flat" cmpd="sng">
          <a:solidFill>
            <a:srgbClr val="000000"/>
          </a:solidFill>
          <a:prstDash val="solid"/>
          <a:round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12700" cap="flat" cmpd="sng">
          <a:solidFill>
            <a:srgbClr val="000000"/>
          </a:solidFill>
          <a:prstDash val="solid"/>
          <a:round/>
        </a:ln>
      </a:spPr>
      <a:bodyPr/>
      <a:lstStyle/>
      <a:style>
        <a:lnRef idx="1">
          <a:schemeClr val="accent4">
            <a:shade val="50000"/>
          </a:schemeClr>
        </a:lnRef>
        <a:fillRef idx="0">
          <a:schemeClr val="accent4"/>
        </a:fillRef>
        <a:effectRef idx="0">
          <a:schemeClr val="accent4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4621</Words>
  <Characters>5133</Characters>
  <CharactersWithSpaces>51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27:00Z</dcterms:created>
  <dc:creator>pc</dc:creator>
  <dc:description/>
  <dc:language>en-US</dc:language>
  <cp:lastModifiedBy>安然</cp:lastModifiedBy>
  <cp:lastPrinted>2024-03-29T09:48:00Z</cp:lastPrinted>
  <dcterms:modified xsi:type="dcterms:W3CDTF">2024-11-01T06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48D3940C34EFD92BDA52928AD0DDE_13</vt:lpwstr>
  </property>
  <property fmtid="{D5CDD505-2E9C-101B-9397-08002B2CF9AE}" pid="3" name="KSOProductBuildVer">
    <vt:lpwstr>2052-12.1.0.18608</vt:lpwstr>
  </property>
</Properties>
</file>