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125"/>
        <w:gridCol w:w="1051"/>
        <w:gridCol w:w="360"/>
        <w:gridCol w:w="984"/>
        <w:gridCol w:w="515"/>
        <w:gridCol w:w="925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石柱县教育事业单位面向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届高校毕业生公开招聘工作人员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val="en-US" w:eastAsia="zh-CN"/>
              </w:rPr>
              <w:t>资格审查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2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届应届毕业生范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符合附件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其他条件”中哪一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大学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研究生）阶段获国家奖学金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特此证明。</w:t>
            </w:r>
          </w:p>
        </w:tc>
      </w:tr>
      <w:tr>
        <w:trPr>
          <w:trHeight w:val="68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bookmarkStart w:id="1" w:name="OLE_LINK1"/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参加社会实践情况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期间任职情况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科研成果论文发表</w:t>
            </w:r>
            <w:bookmarkEnd w:id="1"/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招聘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474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资格审查是否合格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3780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审查人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Skillet</dc:creator>
  <dc:description/>
  <dc:language>en-US</dc:language>
  <cp:lastModifiedBy>Gerred</cp:lastModifiedBy>
  <cp:lastPrinted>2024-09-03T17:44:00Z</cp:lastPrinted>
  <dcterms:modified xsi:type="dcterms:W3CDTF">2024-10-16T08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