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（顶岗）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4-11-08T17:21:03Z</dcterms:modified>
  <cp:revision>8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009E1B507E6CFFD72D670F90C89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