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万荣县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度公开引进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报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仔细阅读并完全清楚《万荣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公开引进教师回万工作公告》的内容和要求，自愿报名申请回万荣工作，在此，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证符合引进公告中要求的资格条件，没有公告中所列不得报名的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认真履行引进人员的各项义务，真实、完整、准确地提供本人报名信息、各种资料；准确提供有效的联系方式，并保证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弄虚作假、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自觉遵守此次引进程序规定，不无故放弃资格，特殊情况确需放弃的，提前说明原因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出书面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调回万荣后工作单位及岗位服从分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违反以上承诺所造成的后果，本人自愿承担相应责任，接受有关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54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29:26Z</dcterms:created>
  <dc:creator>Lenovo</dc:creator>
  <dc:description/>
  <dc:language>en-US</dc:language>
  <cp:lastModifiedBy>杰</cp:lastModifiedBy>
  <cp:lastPrinted>2024-10-25T10:16:00Z</cp:lastPrinted>
  <dcterms:modified xsi:type="dcterms:W3CDTF">2024-11-07T10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F8ED46847414FA2806141D6C1BAB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