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德江县城区公立初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优师计划毕业生专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本人自愿主动放弃与之签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放弃签约而引起的一切责任由本人承担，与市、县招聘领导小组无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以后不以诉讼或其他非诉讼方式就招聘问题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德江县城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立初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优师计划毕业生</w:t>
      </w:r>
      <w:r>
        <w:rPr>
          <w:rFonts w:ascii="仿宋_GB2312" w:hAnsi="仿宋_GB2312" w:eastAsia="仿宋_GB2312"/>
          <w:sz w:val="32"/>
          <w:szCs w:val="32"/>
        </w:rPr>
        <w:t>招聘领导小组提出任何权利主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未命名</cp:lastModifiedBy>
  <dcterms:modified xsi:type="dcterms:W3CDTF">2024-11-07T03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