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9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4"/>
        <w:gridCol w:w="1514"/>
        <w:gridCol w:w="1140"/>
        <w:gridCol w:w="1271"/>
        <w:gridCol w:w="1485"/>
        <w:gridCol w:w="1472"/>
        <w:gridCol w:w="2070"/>
      </w:tblGrid>
      <w:tr>
        <w:trPr>
          <w:trHeight w:val="755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Style15"/>
              <w:widowControl/>
              <w:spacing w:before="0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海南省华侨商业学校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下半年公开招聘报名表</w:t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近期免冠照）</w:t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师资格种类及学科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历与学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毕业院校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与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毕业院校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属于应届毕业公费师范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委培、定向生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从大学开始填写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5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附页）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成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重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阅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华侨商业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下半年公开招聘人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情况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7:13Z</dcterms:created>
  <dc:creator>Administrator</dc:creator>
  <dc:description/>
  <dc:language>en-US</dc:language>
  <cp:lastModifiedBy>爱『果叮』</cp:lastModifiedBy>
  <dcterms:modified xsi:type="dcterms:W3CDTF">2024-10-09T07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1C255A20407CAD884D409A63592F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