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color w:val="000000"/>
          <w:sz w:val="2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24"/>
        </w:rPr>
        <w:t>南通市海门实验学校面向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color w:val="000000"/>
          <w:sz w:val="24"/>
        </w:rPr>
        <w:t>2025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b/>
          <w:bCs/>
          <w:color w:val="000000"/>
          <w:sz w:val="24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301"/>
        <w:gridCol w:w="688"/>
        <w:gridCol w:w="141"/>
        <w:gridCol w:w="401"/>
        <w:gridCol w:w="427"/>
        <w:gridCol w:w="158"/>
        <w:gridCol w:w="222"/>
        <w:gridCol w:w="68"/>
        <w:gridCol w:w="174"/>
        <w:gridCol w:w="253"/>
        <w:gridCol w:w="79"/>
        <w:gridCol w:w="991"/>
        <w:gridCol w:w="68"/>
        <w:gridCol w:w="644"/>
        <w:gridCol w:w="227"/>
        <w:gridCol w:w="182"/>
        <w:gridCol w:w="482"/>
        <w:gridCol w:w="138"/>
        <w:gridCol w:w="490"/>
        <w:gridCol w:w="1367"/>
      </w:tblGrid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 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细住址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日</w:t>
            </w:r>
          </w:p>
        </w:tc>
      </w:tr>
      <w:tr>
        <w:trPr>
          <w:trHeight w:val="210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日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纪律监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种类填“高中”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的，在种类栏中填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天蓝</cp:lastModifiedBy>
  <cp:lastPrinted>2024-11-15T15:15:00Z</cp:lastPrinted>
  <dcterms:modified xsi:type="dcterms:W3CDTF">2024-11-15T07:39:56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F462B0C2F407A864961923E5140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