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惠安县引聘高校优质毕业生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07"/>
        <w:gridCol w:w="1664"/>
        <w:gridCol w:w="2410"/>
        <w:gridCol w:w="2543"/>
      </w:tblGrid>
      <w:tr>
        <w:trPr>
          <w:trHeight w:val="1504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待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外高校博士研究生毕业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一流”大学硕士研究生毕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外高校硕士研究生毕业和教育部部属六大师范院校本科毕业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家补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两年予以兑现，第一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第二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房补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月发放，待遇两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6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补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技七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技八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技九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两年后，考核合格，给予对应职称资金补贴，待遇两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评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首次聘任高级职称相应等级，不受职数限制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首次聘任中级职称相应等级，不受职数限制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特别说明：惠安县教师进修学校的招聘岗位不享受此次奖励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">
    <w:name w:val="日期 Char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17:00Z</dcterms:created>
  <dc:creator>人事股</dc:creator>
  <dc:description/>
  <dc:language>en-US</dc:language>
  <cp:lastModifiedBy>长天一笑</cp:lastModifiedBy>
  <cp:lastPrinted>2022-11-14T15:44:00Z</cp:lastPrinted>
  <dcterms:modified xsi:type="dcterms:W3CDTF">2024-11-14T04:07:54Z</dcterms:modified>
  <cp:revision>2</cp:revision>
  <dc:subject/>
  <dc:title>惠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ADAB3B4E447FAAC1A7022C08FAE3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