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63" w:after="0"/>
        <w:ind w:left="9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204" w:before="164" w:after="0"/>
        <w:ind w:left="2444" w:hanging="0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普通高等学校本科专业目录</w:t>
      </w:r>
    </w:p>
    <w:p>
      <w:pPr>
        <w:pStyle w:val="Normal"/>
        <w:spacing w:lineRule="auto" w:line="408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/>
          <w:sz w:val="21"/>
          <w:szCs w:val="44"/>
        </w:rPr>
      </w:r>
    </w:p>
    <w:p>
      <w:pPr>
        <w:pStyle w:val="TextBody"/>
        <w:spacing w:lineRule="auto" w:line="216" w:before="78" w:after="0"/>
        <w:ind w:left="62" w:hanging="0"/>
        <w:rPr>
          <w:spacing w:val="-17"/>
        </w:rPr>
      </w:pPr>
      <w:r>
        <w:rPr>
          <w:spacing w:val="-17"/>
        </w:rPr>
        <w:t>说明：</w:t>
      </w:r>
    </w:p>
    <w:p>
      <w:pPr>
        <w:pStyle w:val="TextBody"/>
        <w:spacing w:lineRule="auto" w:line="228" w:before="10" w:after="0"/>
        <w:ind w:left="64" w:right="78" w:firstLine="497"/>
        <w:rPr/>
      </w:pPr>
      <w:r>
        <w:rPr>
          <w:rFonts w:eastAsia="Times New Roman" w:cs="Times New Roman" w:ascii="Times New Roman" w:hAnsi="Times New Roman"/>
          <w:spacing w:val="-1"/>
        </w:rPr>
        <w:t>1.</w:t>
      </w:r>
      <w:r>
        <w:rPr>
          <w:spacing w:val="-1"/>
        </w:rPr>
        <w:t>本目录是在《普通高等学校本科专业目录（</w:t>
      </w:r>
      <w:r>
        <w:rPr>
          <w:rFonts w:eastAsia="Times New Roman" w:cs="Times New Roman" w:ascii="Times New Roman" w:hAnsi="Times New Roman"/>
          <w:spacing w:val="-1"/>
        </w:rPr>
        <w:t>2012</w:t>
      </w:r>
      <w:r>
        <w:rPr>
          <w:spacing w:val="-1"/>
        </w:rPr>
        <w:t>年）》基础上，增补近年来批准增设、列</w:t>
      </w:r>
      <w:r>
        <w:rPr>
          <w:spacing w:val="18"/>
        </w:rPr>
        <w:t xml:space="preserve"> </w:t>
      </w:r>
      <w:r>
        <w:rPr>
          <w:spacing w:val="-3"/>
        </w:rPr>
        <w:t>入目录的新专业，于</w:t>
      </w:r>
      <w:r>
        <w:rPr>
          <w:rFonts w:eastAsia="Times New Roman" w:cs="Times New Roman" w:ascii="Times New Roman" w:hAnsi="Times New Roman"/>
          <w:spacing w:val="-3"/>
        </w:rPr>
        <w:t>2023</w:t>
      </w:r>
      <w:r>
        <w:rPr>
          <w:spacing w:val="-3"/>
        </w:rPr>
        <w:t>年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spacing w:val="-3"/>
        </w:rPr>
        <w:t>月整理而成。</w:t>
      </w:r>
    </w:p>
    <w:p>
      <w:pPr>
        <w:pStyle w:val="TextBody"/>
        <w:spacing w:lineRule="auto" w:line="228" w:before="36" w:after="0"/>
        <w:ind w:left="66" w:right="61" w:firstLine="490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专业目录包含基本专业和特设专业。基本专业一般是指学科基础比较成熟、社会</w:t>
      </w:r>
      <w:r>
        <w:rPr>
          <w:spacing w:val="-1"/>
        </w:rPr>
        <w:t>需求相对</w:t>
      </w:r>
      <w:r>
        <w:rPr/>
        <w:t xml:space="preserve"> 稳定、布点数量相对较多、继承性较好的专业。特设专业</w:t>
      </w:r>
      <w:r>
        <w:rPr>
          <w:spacing w:val="-1"/>
        </w:rPr>
        <w:t>是满足经济社会发展特殊需求所设置</w:t>
      </w:r>
      <w:r>
        <w:rPr/>
        <w:t xml:space="preserve">  </w:t>
      </w:r>
      <w:r>
        <w:rPr>
          <w:spacing w:val="-1"/>
        </w:rPr>
        <w:t>的专业，在专业代码后加“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spacing w:val="-1"/>
        </w:rPr>
        <w:t>”</w:t>
      </w:r>
      <w:r>
        <w:rPr>
          <w:spacing w:val="-1"/>
        </w:rPr>
        <w:t>表示。</w:t>
      </w:r>
      <w:r>
        <w:rPr>
          <w:rFonts w:eastAsia="Times New Roman" w:cs="Times New Roman" w:ascii="Times New Roman" w:hAnsi="Times New Roman"/>
          <w:spacing w:val="-1"/>
        </w:rPr>
        <w:t>2012</w:t>
      </w:r>
      <w:r>
        <w:rPr>
          <w:spacing w:val="-1"/>
        </w:rPr>
        <w:t>年及以后新</w:t>
      </w:r>
      <w:r>
        <w:rPr>
          <w:spacing w:val="-2"/>
        </w:rPr>
        <w:t>增列入目录的专业均列为特设专业。</w:t>
      </w:r>
    </w:p>
    <w:p>
      <w:pPr>
        <w:pStyle w:val="TextBody"/>
        <w:spacing w:lineRule="auto" w:line="230" w:before="37" w:after="0"/>
        <w:ind w:left="69" w:right="80" w:firstLine="473"/>
        <w:rPr/>
      </w:pPr>
      <w:r>
        <w:rPr>
          <w:rFonts w:eastAsia="Times New Roman" w:cs="Times New Roman" w:ascii="Times New Roman" w:hAnsi="Times New Roman"/>
        </w:rPr>
        <w:t>3.</w:t>
      </w:r>
      <w:r>
        <w:rPr/>
        <w:t>专业目录中涉及国家安全、特殊行业等专业由国家控制布点，称为国</w:t>
      </w:r>
      <w:r>
        <w:rPr>
          <w:spacing w:val="-1"/>
        </w:rPr>
        <w:t>家控制布点专业，在</w:t>
      </w:r>
      <w:r>
        <w:rPr/>
        <w:t xml:space="preserve"> </w:t>
      </w:r>
      <w:r>
        <w:rPr>
          <w:spacing w:val="-5"/>
        </w:rPr>
        <w:t>专业代码后加“</w:t>
      </w:r>
      <w:r>
        <w:rPr>
          <w:rFonts w:eastAsia="Times New Roman" w:cs="Times New Roman" w:ascii="Times New Roman" w:hAnsi="Times New Roman"/>
          <w:spacing w:val="-5"/>
        </w:rPr>
        <w:t>K</w:t>
      </w:r>
      <w:r>
        <w:rPr>
          <w:spacing w:val="-5"/>
        </w:rPr>
        <w:t>”</w:t>
      </w:r>
      <w:r>
        <w:rPr>
          <w:spacing w:val="-5"/>
        </w:rPr>
        <w:t>表示。</w:t>
      </w:r>
    </w:p>
    <w:p>
      <w:pPr>
        <w:pStyle w:val="Normal"/>
        <w:spacing w:lineRule="exact" w:line="87"/>
        <w:rPr/>
      </w:pPr>
      <w:r>
        <w:rPr/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3"/>
        <w:gridCol w:w="826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3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7" w:after="0"/>
              <w:ind w:left="485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哲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25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23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逻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2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宗教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22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伦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0" w:after="0"/>
              <w:ind w:left="474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经济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2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2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2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民经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23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与环境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2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商务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能源经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劳动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数字经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财政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2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财政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财政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税收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财政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02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国际税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保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投资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数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信用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403" w:right="100" w:hanging="273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与金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精算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518" w:right="100" w:hanging="391"/>
              <w:rPr/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经济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互联网金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科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03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审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经济与贸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际经济与贸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经济与贸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贸易经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64" w:right="883" w:gutter="0" w:header="0" w:top="1143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经济与贸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4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国际经济发展合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7" w:after="0"/>
              <w:ind w:left="485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法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知识产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监狱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42" w:hanging="0"/>
              <w:rPr/>
            </w:pPr>
            <w:r>
              <w:rPr/>
              <w:t>信用风险管理与法律防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际经贸规则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司法警察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社区矫正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纪检监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0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7"/>
              </w:rPr>
            </w:pPr>
            <w:r>
              <w:rPr>
                <w:spacing w:val="-7"/>
              </w:rPr>
              <w:t>国际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司法鉴定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政治学与行政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国际政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外交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国际事务与国际关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/>
            </w:pPr>
            <w:r>
              <w:rPr/>
              <w:t>政治学、经济学与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2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国际组织与全球治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社会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社会工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人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女性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家政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老年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社会政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9" w:hanging="0"/>
              <w:rPr>
                <w:spacing w:val="-6"/>
              </w:rPr>
            </w:pPr>
            <w:r>
              <w:rPr>
                <w:spacing w:val="-6"/>
              </w:rPr>
              <w:t>民族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64" w:hanging="0"/>
              <w:rPr>
                <w:spacing w:val="-7"/>
              </w:rPr>
            </w:pPr>
            <w:r>
              <w:rPr>
                <w:spacing w:val="-7"/>
              </w:rPr>
              <w:t>民族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科学社会主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国共产党历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" w:hanging="0"/>
              <w:rPr>
                <w:spacing w:val="-2"/>
              </w:rPr>
            </w:pPr>
            <w:r>
              <w:rPr>
                <w:spacing w:val="-2"/>
              </w:rPr>
              <w:t>思想政治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马克思主义理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5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会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治安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2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侦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边防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禁毒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警犬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经济犯罪侦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边防指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消防指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警卫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安情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犯罪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安管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涉外警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内安全保卫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警务指挥与战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82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技术侦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警执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4" w:right="86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安政治工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移民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2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1" w:hanging="0"/>
              <w:rPr>
                <w:spacing w:val="-4"/>
              </w:rPr>
            </w:pPr>
            <w:r>
              <w:rPr>
                <w:spacing w:val="-4"/>
              </w:rPr>
              <w:t>出入境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2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反恐警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2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消防政治工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2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铁路警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0" w:after="0"/>
              <w:ind w:left="474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教育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科学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人文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1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教育技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5" w:after="0"/>
              <w:ind w:left="290" w:right="47" w:hanging="220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艺术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7" w:after="0"/>
              <w:ind w:left="411" w:right="100" w:hanging="281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教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学前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小学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特殊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华文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1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教育康复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卫生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认知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融合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1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劳动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家庭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11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孤独症儿童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体育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2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运动训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社会体育指导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4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武术与民族传统体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运动人体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运动康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2" w:after="0"/>
              <w:ind w:left="518" w:right="100" w:hanging="391"/>
              <w:rPr/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教育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休闲体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体能训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冰雪运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2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电子竞技运动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2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体育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5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教育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2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体育旅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运动能力开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6" w:after="0"/>
              <w:ind w:left="518" w:right="100" w:hanging="391"/>
              <w:rPr/>
            </w:pPr>
            <w:r>
              <w:rPr>
                <w:spacing w:val="-2"/>
              </w:rPr>
              <w:t>教育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0" w:after="0"/>
              <w:ind w:left="485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文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汉语言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汉语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汉语国际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中国少数民族语言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古典文献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语言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秘书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国语言与文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手语翻译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数字人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英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四年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俄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德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法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西班牙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阿拉伯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80" w:hanging="0"/>
              <w:rPr>
                <w:spacing w:val="-12"/>
              </w:rPr>
            </w:pPr>
            <w:r>
              <w:rPr>
                <w:spacing w:val="-12"/>
              </w:rPr>
              <w:t>日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波斯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朝鲜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菲律宾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梵语巴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印度尼西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0" w:hanging="0"/>
              <w:rPr>
                <w:spacing w:val="-6"/>
              </w:rPr>
            </w:pPr>
            <w:r>
              <w:rPr>
                <w:spacing w:val="-6"/>
              </w:rPr>
              <w:t>印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柬埔寨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老挝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缅甸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马来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蒙古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僧伽罗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乌尔都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希伯来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越南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豪萨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斯瓦希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阿尔巴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保加利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波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捷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斯洛伐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罗马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葡萄牙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瑞典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塞尔维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土耳其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希腊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" w:hanging="0"/>
              <w:rPr>
                <w:spacing w:val="-3"/>
              </w:rPr>
            </w:pPr>
            <w:r>
              <w:rPr>
                <w:spacing w:val="-3"/>
              </w:rPr>
              <w:t>匈牙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意大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泰米尔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普什图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世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孟加拉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尼泊尔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克罗地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荷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芬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64" w:right="86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乌克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挪威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丹麦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冰岛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爱尔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拉脱维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立陶宛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斯洛文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爱沙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马耳他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哈萨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乌兹别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祖鲁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拉丁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翻译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商务英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阿姆哈拉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" w:hanging="0"/>
              <w:rPr>
                <w:spacing w:val="-2"/>
              </w:rPr>
            </w:pPr>
            <w:r>
              <w:rPr>
                <w:spacing w:val="-2"/>
              </w:rPr>
              <w:t>吉尔吉斯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索马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3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土库曼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加泰罗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约鲁巴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亚美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马达加斯加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格鲁吉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阿塞拜疆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阿非利卡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马其顿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塔吉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茨瓦纳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恩德贝莱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科摩罗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克里奥尔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绍纳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提格雷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74" w:hanging="0"/>
              <w:rPr>
                <w:spacing w:val="-6"/>
              </w:rPr>
            </w:pPr>
            <w:r>
              <w:rPr>
                <w:spacing w:val="-6"/>
              </w:rPr>
              <w:t>白俄罗斯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毛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汤加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萨摩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库尔德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66" w:hanging="0"/>
              <w:rPr>
                <w:spacing w:val="-5"/>
              </w:rPr>
            </w:pPr>
            <w:r>
              <w:rPr>
                <w:spacing w:val="-5"/>
              </w:rPr>
              <w:t>比斯拉马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达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德顿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迪维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斐济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库克群岛毛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隆迪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卢森堡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卢旺达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纽埃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皮金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切瓦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塞苏陀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桑戈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语言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塔玛齐格特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爪哇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旁遮普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新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广播电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广告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传播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编辑出版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网络与新媒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数字出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时尚传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际新闻与传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会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8" w:after="0"/>
              <w:ind w:left="518" w:right="100" w:hanging="388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文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3" w:after="0"/>
              <w:ind w:left="474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历史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世界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考古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文物与博物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文物保护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5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外国语言与外国历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518" w:right="100" w:hanging="392"/>
              <w:rPr/>
            </w:pPr>
            <w:r>
              <w:rPr>
                <w:spacing w:val="-2"/>
              </w:rPr>
              <w:t>文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历史</w:t>
            </w:r>
            <w:r>
              <w:rPr>
                <w:spacing w:val="2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文化遗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古文字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科学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8" w:after="0"/>
              <w:ind w:left="485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理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学与应用数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信息与计算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理基础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据计算及应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物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物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核物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声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系统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量子信息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应用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学生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分子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能源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学测量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资源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64" w:right="86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天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天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06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515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地理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7" w:after="0"/>
              <w:ind w:left="79" w:hanging="0"/>
              <w:rPr>
                <w:spacing w:val="-4"/>
              </w:rPr>
            </w:pPr>
            <w:r>
              <w:rPr>
                <w:spacing w:val="-4"/>
              </w:rPr>
              <w:t>自然地理与资源环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2" w:after="0"/>
              <w:ind w:left="518" w:right="100" w:hanging="388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人文地理与城乡规划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4" w:after="0"/>
              <w:ind w:left="518" w:right="100" w:hanging="388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理信息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大气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气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气象技术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球系统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资源与环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军事海洋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球物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8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空间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8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6" w:hanging="0"/>
              <w:rPr>
                <w:spacing w:val="-2"/>
              </w:rPr>
            </w:pPr>
            <w:r>
              <w:rPr>
                <w:spacing w:val="-2"/>
              </w:rPr>
              <w:t>防灾减灾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08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行星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地质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地球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球信息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古生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信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态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整合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神经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心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6" w:after="0"/>
              <w:ind w:left="50" w:hanging="0"/>
              <w:rPr>
                <w:spacing w:val="-4"/>
              </w:rPr>
            </w:pPr>
            <w:r>
              <w:rPr>
                <w:spacing w:val="-4"/>
              </w:rPr>
              <w:t>心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518" w:right="100" w:hanging="391"/>
              <w:rPr/>
            </w:pPr>
            <w:r>
              <w:rPr>
                <w:spacing w:val="-2"/>
              </w:rPr>
              <w:t>教育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心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心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2" w:after="0"/>
              <w:ind w:left="518" w:right="100" w:hanging="391"/>
              <w:rPr/>
            </w:pPr>
            <w:r>
              <w:rPr>
                <w:spacing w:val="-2"/>
              </w:rPr>
              <w:t>教育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数据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9" w:after="0"/>
              <w:ind w:left="485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工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力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理论与应用力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力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力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械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41" w:hanging="0"/>
              <w:rPr/>
            </w:pPr>
            <w:r>
              <w:rPr/>
              <w:t>机械设计制造及其自动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材料成型及控制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械电子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业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过程装备与控制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车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汽车服务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械工艺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微机电系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电技术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汽车维修工程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制造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车辆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仿生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能源汽车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增材制造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交互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急装备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仪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测控技术与仪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仪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3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精密仪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仪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感知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材料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材料物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材料化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冶金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金属材料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无机非金属材料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高分子材料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复合材料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粉体材料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宝石及材料工艺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焊接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功能材料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纳米材料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能源材料与器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材料设计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复合材料成型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材料与结构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光电信息材料与器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材料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能源与动力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" w:hanging="0"/>
              <w:rPr>
                <w:spacing w:val="-1"/>
              </w:rPr>
            </w:pPr>
            <w:r>
              <w:rPr>
                <w:spacing w:val="-1"/>
              </w:rPr>
              <w:t>能源与环境系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能源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储能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能源服务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5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氢能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5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可持续能源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电气工程及其自动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能电网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光源与照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电气工程与智能控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机电器智能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8" w:hanging="0"/>
              <w:rPr>
                <w:spacing w:val="-6"/>
              </w:rPr>
            </w:pPr>
            <w:r>
              <w:rPr>
                <w:spacing w:val="-6"/>
              </w:rPr>
              <w:t>电缆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能源互联网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6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慧能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68" w:hanging="0"/>
              <w:rPr>
                <w:spacing w:val="-5"/>
              </w:rPr>
            </w:pPr>
            <w:r>
              <w:rPr>
                <w:spacing w:val="-5"/>
              </w:rPr>
              <w:t>电动载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68" w:hanging="0"/>
              <w:rPr>
                <w:spacing w:val="-5"/>
              </w:rPr>
            </w:pPr>
            <w:r>
              <w:rPr>
                <w:spacing w:val="-5"/>
              </w:rPr>
              <w:t>电子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64" w:right="86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子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通信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微电子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光电信息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广播电视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水声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8" w:hanging="0"/>
              <w:rPr>
                <w:spacing w:val="-5"/>
              </w:rPr>
            </w:pPr>
            <w:r>
              <w:rPr>
                <w:spacing w:val="-5"/>
              </w:rPr>
              <w:t>电子封装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42" w:hanging="0"/>
              <w:rPr/>
            </w:pPr>
            <w:r>
              <w:rPr/>
              <w:t>集成电路设计与集成系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学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磁场与无线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波传播与天线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电子信息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信工程及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电子技术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人工智能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柔性电子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2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测控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79" w:hanging="0"/>
              <w:rPr>
                <w:spacing w:val="-10"/>
              </w:rPr>
            </w:pPr>
            <w:r>
              <w:rPr>
                <w:spacing w:val="-10"/>
              </w:rPr>
              <w:t>自动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轨道交通信号与控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器人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邮政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核电技术与控制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装备与系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业智能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能工程与创意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计算机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软件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60" w:hanging="0"/>
              <w:rPr>
                <w:spacing w:val="-5"/>
              </w:rPr>
            </w:pPr>
            <w:r>
              <w:rPr>
                <w:spacing w:val="-5"/>
              </w:rPr>
              <w:t>网络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4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信息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2" w:after="0"/>
              <w:ind w:left="239" w:right="100" w:hanging="109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理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物联网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字媒体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空间信息与数字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子与计算机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据科学与大数据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9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网络空间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媒体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8" w:hanging="0"/>
              <w:rPr>
                <w:spacing w:val="-6"/>
              </w:rPr>
            </w:pPr>
            <w:r>
              <w:rPr>
                <w:spacing w:val="-6"/>
              </w:rPr>
              <w:t>电影制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9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保密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服务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虚拟现实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9" w:hanging="0"/>
              <w:rPr>
                <w:spacing w:val="-4"/>
              </w:rPr>
            </w:pPr>
            <w:r>
              <w:rPr>
                <w:spacing w:val="-4"/>
              </w:rPr>
              <w:t>区块链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91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密码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土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建筑环境与能源应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给排水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建筑电气与智能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城市地下空间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道路桥梁与渡河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铁道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能建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木、水利与海洋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木、水利与交通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城市水系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能建造与智慧交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利水电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文与水资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港口航道与海岸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水务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利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慧水利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测绘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遥感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导航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理国情监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理空间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学工程与工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制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循环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能源化学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学工程与工业生物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工安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涂料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精细化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地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勘查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勘查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下水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旅游地学与规划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地球探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环境大数据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采矿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石油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矿物加工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油气储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矿物资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油气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采矿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15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碳储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纺织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2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服装设计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6" w:after="0"/>
              <w:ind w:left="518" w:right="100" w:hanging="388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工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非织造材料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服装设计与工艺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64" w:right="863" w:gutter="0" w:header="0" w:top="1075" w:footer="49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丝绸设计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轻化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包装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0" w:hanging="0"/>
              <w:rPr>
                <w:spacing w:val="-5"/>
              </w:rPr>
            </w:pPr>
            <w:r>
              <w:rPr>
                <w:spacing w:val="-5"/>
              </w:rPr>
              <w:t>印刷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香料香精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妆品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17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质能源与材料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交通运输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交通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航海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4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轮机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5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飞行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交通设备与控制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救助与打捞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18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船舶电子电气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轨道交通电气与控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邮轮工程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慧交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运输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船舶与海洋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工程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资源开发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机器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慧海洋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航空航天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飞行器设计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飞行器制造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飞行器动力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41" w:right="22" w:firstLine="7"/>
              <w:rPr/>
            </w:pPr>
            <w:r>
              <w:rPr>
                <w:spacing w:val="-1"/>
              </w:rPr>
              <w:t>飞行器环境与生命保障工</w:t>
            </w:r>
            <w:r>
              <w:rPr>
                <w:spacing w:val="3"/>
              </w:rPr>
              <w:t xml:space="preserve"> </w:t>
            </w:r>
            <w:r>
              <w:rPr/>
              <w:t>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飞行器质量与可靠性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飞行器适航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飞行器控制与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无人驾驶航空器系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飞行器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空天智能电推进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飞行器运维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武器系统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武器发射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探测制导与控制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弹药工程与爆炸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特种能源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装甲车辆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信息对抗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能无人系统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核工程与核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辐射防护与核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物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核化工与核燃料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农业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机械化及其自动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电气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8" w:after="0"/>
              <w:ind w:left="42" w:hanging="0"/>
              <w:rPr/>
            </w:pPr>
            <w:r>
              <w:rPr/>
              <w:t>农业建筑环境与能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水利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地整治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智能装备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森林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木材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林产化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家具设计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木结构建筑与材料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环境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环境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环境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环境生态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环保设备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环境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质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医学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假肢矫形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4" w:hanging="0"/>
              <w:rPr>
                <w:spacing w:val="-3"/>
              </w:rPr>
            </w:pPr>
            <w:r>
              <w:rPr>
                <w:spacing w:val="-3"/>
              </w:rPr>
              <w:t>临床工程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康复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农学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质量与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粮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乳品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酿酒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葡萄与葡萄酒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营养与检验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" w:hanging="0"/>
              <w:rPr>
                <w:spacing w:val="-2"/>
              </w:rPr>
            </w:pPr>
            <w:r>
              <w:rPr>
                <w:spacing w:val="-2"/>
              </w:rPr>
              <w:t>烹饪与营养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安全与检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营养与健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用菌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74" w:hanging="0"/>
              <w:rPr>
                <w:spacing w:val="-5"/>
              </w:rPr>
            </w:pPr>
            <w:r>
              <w:rPr>
                <w:spacing w:val="-5"/>
              </w:rPr>
              <w:t>白酒酿造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建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城乡规划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风景园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518" w:right="100" w:hanging="388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工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历史建筑保护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人居环境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城市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慧建筑与建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安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急技术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职业卫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安全生产监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0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制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64" w:right="863" w:gutter="0" w:header="0" w:top="1075" w:footer="49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0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合成生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06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515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20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刑事科学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2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消防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交通管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安全防范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安视听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抢险救援指挥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火灾勘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网络安全与执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核生化消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警舰艇指挥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据警务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8" w:after="0"/>
              <w:ind w:left="43" w:right="22" w:hanging="1"/>
              <w:rPr/>
            </w:pPr>
            <w:r>
              <w:rPr/>
              <w:t>食品药品环境犯罪侦查技 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叉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20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未来机器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2" w:after="0"/>
              <w:ind w:left="485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农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60" w:hanging="0"/>
              <w:rPr>
                <w:spacing w:val="-7"/>
              </w:rPr>
            </w:pPr>
            <w:r>
              <w:rPr>
                <w:spacing w:val="-7"/>
              </w:rPr>
              <w:t>园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植物保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植物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种子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设施农业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茶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烟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生物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农艺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60" w:hanging="0"/>
              <w:rPr>
                <w:spacing w:val="-5"/>
              </w:rPr>
            </w:pPr>
            <w:r>
              <w:rPr>
                <w:spacing w:val="-5"/>
              </w:rPr>
              <w:t>园艺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慧农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菌物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农药化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农药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011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育种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资源与环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1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44" w:right="22" w:hanging="2"/>
              <w:rPr/>
            </w:pPr>
            <w:r>
              <w:rPr/>
              <w:t>野生动物与自然保护区管 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土保持与荒漠化防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质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地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湿地保护与恢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02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国家公园建设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6" w:after="0"/>
              <w:ind w:left="518" w:right="100" w:hanging="393"/>
              <w:rPr/>
            </w:pPr>
            <w:r>
              <w:rPr>
                <w:spacing w:val="-2"/>
              </w:rPr>
              <w:t>农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动物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蚕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蜂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动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马业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饲料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农学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慧牧业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动物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动物药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03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动植物检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实验动物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兽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04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兽医公共卫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林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0" w:hanging="0"/>
              <w:rPr>
                <w:spacing w:val="-7"/>
              </w:rPr>
            </w:pPr>
            <w:r>
              <w:rPr>
                <w:spacing w:val="-7"/>
              </w:rPr>
              <w:t>园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森林保护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慧林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水产养殖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6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渔业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族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06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生动物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草业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7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草坪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2" w:after="0"/>
              <w:ind w:left="486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医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基础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1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基础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基础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10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基础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医学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临床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麻醉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医学影像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眼视光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精神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放射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儿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71" w:hanging="0"/>
              <w:rPr>
                <w:spacing w:val="-7"/>
              </w:rPr>
            </w:pPr>
            <w:r>
              <w:rPr>
                <w:spacing w:val="-7"/>
              </w:rPr>
              <w:t>口腔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3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76" w:hanging="0"/>
              <w:rPr>
                <w:spacing w:val="-8"/>
              </w:rPr>
            </w:pPr>
            <w:r>
              <w:rPr>
                <w:spacing w:val="-8"/>
              </w:rPr>
              <w:t>口腔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预防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卫生与营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妇幼保健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卫生监督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全球健康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运动与公共健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63" w:hanging="0"/>
              <w:rPr>
                <w:spacing w:val="-6"/>
              </w:rPr>
            </w:pPr>
            <w:r>
              <w:rPr>
                <w:spacing w:val="-6"/>
              </w:rPr>
              <w:t>中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2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针灸推拿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藏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4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蒙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5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维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6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壮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7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哈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傣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4" w:hanging="0"/>
              <w:rPr>
                <w:spacing w:val="-7"/>
              </w:rPr>
            </w:pPr>
            <w:r>
              <w:rPr>
                <w:spacing w:val="-7"/>
              </w:rPr>
              <w:t>回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医康复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医养生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医儿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4"/>
              </w:rPr>
            </w:pPr>
            <w:r>
              <w:rPr>
                <w:spacing w:val="-4"/>
              </w:rPr>
              <w:t>中医骨伤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中西医结合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6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西医临床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药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64" w:right="86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药物制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临床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药事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药物分析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药物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妆品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6"/>
              </w:rPr>
            </w:pPr>
            <w:r>
              <w:rPr>
                <w:spacing w:val="-6"/>
              </w:rPr>
              <w:t>中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8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药资源与开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藏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蒙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药制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草药栽培与鉴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9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法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93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学检验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学实验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学影像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6" w:hanging="0"/>
              <w:rPr>
                <w:spacing w:val="-4"/>
              </w:rPr>
            </w:pPr>
            <w:r>
              <w:rPr>
                <w:spacing w:val="-4"/>
              </w:rPr>
              <w:t>眼视光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康复治疗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76" w:hanging="0"/>
              <w:rPr>
                <w:spacing w:val="-6"/>
              </w:rPr>
            </w:pPr>
            <w:r>
              <w:rPr>
                <w:spacing w:val="-6"/>
              </w:rPr>
              <w:t>口腔医学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卫生检验与检疫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听力与言语康复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康复物理治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康复作业治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医学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医药数据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影像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医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护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护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护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1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助产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7" w:after="0"/>
              <w:ind w:left="474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管理学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管理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518" w:right="100" w:hanging="391"/>
              <w:rPr/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7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信息管理与信息系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5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房地产开发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造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保密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邮政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大数据管理与应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审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计算金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应急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商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市场营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会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财务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国际商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人力资源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审计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资产评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物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1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文化产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5" w:after="0"/>
              <w:ind w:left="405" w:right="100" w:hanging="275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管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劳动关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体育经济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财务会计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市场营销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零售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创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关稽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经济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林经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经济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村区域发展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7" w:after="0"/>
              <w:ind w:left="518" w:right="100" w:hanging="393"/>
              <w:rPr/>
            </w:pPr>
            <w:r>
              <w:rPr>
                <w:spacing w:val="-2"/>
              </w:rPr>
              <w:t>农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经济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3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乡村治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共事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行政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劳动与社会保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地资源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城市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关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交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事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共关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健康服务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警后勤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疗产品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医疗保险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养老服务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关检验检疫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外安全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79" w:hanging="0"/>
              <w:rPr>
                <w:spacing w:val="-4"/>
              </w:rPr>
            </w:pPr>
            <w:r>
              <w:rPr>
                <w:spacing w:val="-4"/>
              </w:rPr>
              <w:t>自然资源登记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" w:hanging="0"/>
              <w:rPr>
                <w:spacing w:val="-3"/>
              </w:rPr>
            </w:pPr>
            <w:r>
              <w:rPr>
                <w:spacing w:val="-3"/>
              </w:rPr>
              <w:t>慈善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航空安防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2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无障碍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图书情报与档案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图书馆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图书情报与档案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档案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图书情报与档案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信息资源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物流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2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6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物流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6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采购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供应链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64" w:right="86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业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3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7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标准化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7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质量管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商务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68" w:hanging="0"/>
              <w:rPr>
                <w:spacing w:val="-6"/>
              </w:rPr>
            </w:pPr>
            <w:r>
              <w:rPr>
                <w:spacing w:val="-6"/>
              </w:rPr>
              <w:t>电子商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4" w:after="0"/>
              <w:ind w:left="128" w:right="100" w:hanging="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经济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商务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8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子商务及法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商务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8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跨境电子商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9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旅游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9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酒店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9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会展经济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9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旅游管理与服务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2" w:after="0"/>
              <w:ind w:left="475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艺术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艺术学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艺术史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艺术学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1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艺术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艺术学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非物质文化遗产保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表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231" w:hanging="0"/>
              <w:rPr>
                <w:spacing w:val="-5"/>
              </w:rPr>
            </w:pPr>
            <w:r>
              <w:rPr>
                <w:spacing w:val="-5"/>
              </w:rPr>
              <w:t>四年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五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作曲与作曲技术理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31" w:hanging="0"/>
              <w:rPr>
                <w:spacing w:val="-5"/>
              </w:rPr>
            </w:pPr>
            <w:r>
              <w:rPr>
                <w:spacing w:val="-5"/>
              </w:rPr>
              <w:t>四年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五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舞蹈表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舞蹈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舞蹈编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舞蹈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航空服务艺术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流行音乐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治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流行舞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表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戏剧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68" w:hanging="0"/>
              <w:rPr>
                <w:spacing w:val="-8"/>
              </w:rPr>
            </w:pPr>
            <w:r>
              <w:rPr>
                <w:spacing w:val="-8"/>
              </w:rPr>
              <w:t>电影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戏剧影视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广播电视编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戏剧影视导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戏剧影视美术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录音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播音与主持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1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动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影视摄影与制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影视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戏剧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8" w:hanging="0"/>
              <w:rPr>
                <w:spacing w:val="-9"/>
              </w:rPr>
            </w:pPr>
            <w:r>
              <w:rPr>
                <w:spacing w:val="-9"/>
              </w:rPr>
              <w:t>曲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美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绘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雕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摄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书法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63" w:hanging="0"/>
              <w:rPr>
                <w:spacing w:val="-6"/>
              </w:rPr>
            </w:pPr>
            <w:r>
              <w:rPr>
                <w:spacing w:val="-6"/>
              </w:rPr>
              <w:t>中国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43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43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实验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3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跨媒体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文物保护与修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漫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纤维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科技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美术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艺术设计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视觉传达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环境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产品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服装与服饰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公共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艺美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字媒体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艺术与科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9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4" w:hanging="0"/>
              <w:rPr>
                <w:spacing w:val="-3"/>
              </w:rPr>
            </w:pPr>
            <w:r>
              <w:rPr>
                <w:spacing w:val="-3"/>
              </w:rPr>
              <w:t>陶瓷艺术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媒体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包装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珠宝首饰设计与工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</w:tbl>
    <w:p>
      <w:pPr>
        <w:pStyle w:val="Normal"/>
        <w:spacing w:lineRule="auto" w:line="232" w:before="93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*</w:t>
      </w:r>
      <w:r>
        <w:rPr>
          <w:rFonts w:ascii="宋体" w:hAnsi="宋体" w:cs="宋体" w:eastAsia="宋体"/>
          <w:b/>
          <w:bCs/>
          <w:spacing w:val="1"/>
          <w:sz w:val="22"/>
          <w:szCs w:val="22"/>
        </w:rPr>
        <w:t>注：部分高校个别专业修业年限为五年，专业目录中不再单独列出。</w:t>
      </w:r>
    </w:p>
    <w:sectPr>
      <w:footerReference w:type="default" r:id="rId19"/>
      <w:type w:val="nextPage"/>
      <w:pgSz w:w="11906" w:h="16838"/>
      <w:pgMar w:left="864" w:right="863" w:gutter="0" w:header="0" w:top="1075" w:footer="49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66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75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76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77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78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79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7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80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3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7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3"/>
        <w:sz w:val="24"/>
        <w:szCs w:val="24"/>
      </w:rPr>
      <w:t xml:space="preserve">81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7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82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3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7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3"/>
        <w:sz w:val="24"/>
        <w:szCs w:val="24"/>
      </w:rPr>
      <w:t xml:space="preserve">83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67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68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69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70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71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72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73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74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3:00Z</dcterms:created>
  <dc:creator>王伟</dc:creator>
  <dc:description/>
  <dc:language>en-US</dc:language>
  <cp:lastModifiedBy>熊蕊</cp:lastModifiedBy>
  <dcterms:modified xsi:type="dcterms:W3CDTF">2024-11-18T08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18T07:11:16Z</vt:filetime>
  </property>
  <property fmtid="{D5CDD505-2E9C-101B-9397-08002B2CF9AE}" pid="4" name="ICV">
    <vt:lpwstr>15BC658309D64B259782188823343310_13</vt:lpwstr>
  </property>
  <property fmtid="{D5CDD505-2E9C-101B-9397-08002B2CF9AE}" pid="5" name="KSOProductBuildVer">
    <vt:lpwstr>2052-11.8.6.8810</vt:lpwstr>
  </property>
</Properties>
</file>