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市直教育系统招聘</w:t>
      </w: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</w:rPr>
        <w:t>2025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届国家公费师范生和国家优师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计划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毕业生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-1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0"/>
                <w:szCs w:val="20"/>
                <w:lang w:eastAsia="zh-CN"/>
              </w:rPr>
              <w:t>（按学科报名）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;DejaVu Sans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;DejaVu Sans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;DejaVu Sans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;DejaVu Sans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93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招聘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届国</w:t>
            </w:r>
            <w:r>
              <w:rPr>
                <w:bCs/>
                <w:position w:val="-30"/>
                <w:sz w:val="30"/>
                <w:szCs w:val="30"/>
              </w:rPr>
              <w:t>家公费师范生和国家优师专项毕业生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33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58:00Z</dcterms:created>
  <dc:creator>人才市场与毕业生就业处.李荣桂</dc:creator>
  <dc:description/>
  <dc:language>en-US</dc:language>
  <cp:lastModifiedBy>老猿挂印</cp:lastModifiedBy>
  <cp:lastPrinted>2018-03-27T00:45:00Z</cp:lastPrinted>
  <dcterms:modified xsi:type="dcterms:W3CDTF">2024-11-22T21:59:16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E080A54D412FA9731599C02C9CD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