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27" w:leader="none"/>
        </w:tabs>
        <w:spacing w:before="0" w:after="31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天津市天津中学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公开招聘岗位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680"/>
        <w:gridCol w:w="720"/>
        <w:gridCol w:w="4703"/>
        <w:gridCol w:w="847"/>
        <w:gridCol w:w="885"/>
        <w:gridCol w:w="3584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条件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语文教师（专技岗十二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语文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050101</w:t>
            </w:r>
            <w:r>
              <w:rPr/>
              <w:t>文艺学；</w:t>
            </w:r>
            <w:r>
              <w:rPr/>
              <w:t>050102</w:t>
            </w:r>
            <w:r>
              <w:rPr/>
              <w:t>语言学及应用语言学；</w:t>
            </w:r>
            <w:r>
              <w:rPr/>
              <w:t>050103</w:t>
            </w:r>
            <w:r>
              <w:rPr/>
              <w:t>汉语言文字学；</w:t>
            </w:r>
            <w:r>
              <w:rPr/>
              <w:t>050104</w:t>
            </w:r>
            <w:r>
              <w:rPr/>
              <w:t>中国古典文献学；</w:t>
            </w:r>
            <w:r>
              <w:rPr/>
              <w:t>050105</w:t>
            </w:r>
            <w:r>
              <w:rPr/>
              <w:t>中国古代文学；</w:t>
            </w:r>
            <w:r>
              <w:rPr/>
              <w:t>050106</w:t>
            </w:r>
            <w:r>
              <w:rPr/>
              <w:t>中国现当代文学；</w:t>
            </w:r>
            <w:r>
              <w:rPr/>
              <w:t>050108</w:t>
            </w:r>
            <w:r>
              <w:rPr/>
              <w:t>比较文学与世界文学；</w:t>
            </w:r>
            <w:r>
              <w:rPr/>
              <w:t>040102</w:t>
            </w:r>
            <w:r>
              <w:rPr/>
              <w:t>课程与教学论（语文方向）；</w:t>
            </w:r>
            <w:r>
              <w:rPr/>
              <w:t>045103</w:t>
            </w:r>
            <w:r>
              <w:rPr/>
              <w:t>学科教学（语文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语文学科高级中学教师资格证书，且普通话水平测试等级不低于二级甲等。自本科及以上学历的专业一致，均与本表中“专业”相符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物理教师（专技岗十二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物理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sz w:val="20"/>
              </w:rPr>
            </w:pPr>
            <w:r>
              <w:rPr/>
              <w:t>0702</w:t>
            </w:r>
            <w:r>
              <w:rPr/>
              <w:t>物理学；</w:t>
            </w:r>
            <w:r>
              <w:rPr/>
              <w:t>0772</w:t>
            </w:r>
            <w:r>
              <w:rPr/>
              <w:t>力学；</w:t>
            </w:r>
            <w:r>
              <w:rPr/>
              <w:t>0773</w:t>
            </w:r>
            <w:r>
              <w:rPr/>
              <w:t>材料科学与工程；</w:t>
            </w:r>
            <w:r>
              <w:rPr/>
              <w:t>0774</w:t>
            </w:r>
            <w:r>
              <w:rPr/>
              <w:t>电子科学与技术；</w:t>
            </w:r>
            <w:r>
              <w:rPr/>
              <w:t>040102</w:t>
            </w:r>
            <w:r>
              <w:rPr/>
              <w:t>课程与教学论（物理方向）；</w:t>
            </w:r>
            <w:r>
              <w:rPr/>
              <w:t>045105</w:t>
            </w:r>
            <w:r>
              <w:rPr/>
              <w:t>学科教学（物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物理学科高级中学教师资格证书。自本科及以上学历的专业一致，均与本表中“专业”相符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化学教师（专技岗十二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化学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070301</w:t>
            </w:r>
            <w:r>
              <w:rPr/>
              <w:t>无机化学；</w:t>
            </w:r>
            <w:r>
              <w:rPr/>
              <w:t>070302</w:t>
            </w:r>
            <w:r>
              <w:rPr/>
              <w:t>分析化学；</w:t>
            </w:r>
            <w:r>
              <w:rPr/>
              <w:t>070303</w:t>
            </w:r>
            <w:r>
              <w:rPr/>
              <w:t>有机化学；</w:t>
            </w:r>
            <w:r>
              <w:rPr/>
              <w:t>070304</w:t>
            </w:r>
            <w:r>
              <w:rPr/>
              <w:t>物理化学；</w:t>
            </w:r>
            <w:r>
              <w:rPr/>
              <w:t>070305</w:t>
            </w:r>
            <w:r>
              <w:rPr/>
              <w:t>高分子化学与物理；</w:t>
            </w:r>
            <w:r>
              <w:rPr/>
              <w:t>081701</w:t>
            </w:r>
            <w:r>
              <w:rPr/>
              <w:t>化学工程；</w:t>
            </w:r>
            <w:r>
              <w:rPr/>
              <w:t>085602</w:t>
            </w:r>
            <w:r>
              <w:rPr/>
              <w:t>化学工程；</w:t>
            </w:r>
            <w:r>
              <w:rPr/>
              <w:t>081702</w:t>
            </w:r>
            <w:r>
              <w:rPr/>
              <w:t>化学工艺；</w:t>
            </w:r>
            <w:r>
              <w:rPr/>
              <w:t>081704</w:t>
            </w:r>
            <w:r>
              <w:rPr/>
              <w:t>应用化学；</w:t>
            </w:r>
            <w:r>
              <w:rPr/>
              <w:t>040102</w:t>
            </w:r>
            <w:r>
              <w:rPr/>
              <w:t>课程与教学论（化学方向）；</w:t>
            </w:r>
            <w:r>
              <w:rPr/>
              <w:t>045106</w:t>
            </w:r>
            <w:r>
              <w:rPr/>
              <w:t>学科教学（化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化学学科高级中学教师资格证书。自本科及以上学历的专业一致，均与本表中“专业”相符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体育教师（专技岗十二级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体育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040301</w:t>
            </w:r>
            <w:r>
              <w:rPr/>
              <w:t>体育人文社会学；</w:t>
            </w:r>
            <w:r>
              <w:rPr/>
              <w:t>040303</w:t>
            </w:r>
            <w:r>
              <w:rPr/>
              <w:t>体育教育训练学；</w:t>
            </w:r>
            <w:r>
              <w:rPr/>
              <w:t>040304</w:t>
            </w:r>
            <w:r>
              <w:rPr/>
              <w:t>民族传统体育学；</w:t>
            </w:r>
            <w:r>
              <w:rPr/>
              <w:t>045201</w:t>
            </w:r>
            <w:r>
              <w:rPr/>
              <w:t>体育教学；</w:t>
            </w:r>
            <w:r>
              <w:rPr/>
              <w:t>045202</w:t>
            </w:r>
            <w:r>
              <w:rPr/>
              <w:t>运动训练；</w:t>
            </w:r>
            <w:r>
              <w:rPr/>
              <w:t>045204</w:t>
            </w:r>
            <w:r>
              <w:rPr/>
              <w:t>社会体育指导；</w:t>
            </w:r>
            <w:r>
              <w:rPr/>
              <w:t>040102</w:t>
            </w:r>
            <w:r>
              <w:rPr/>
              <w:t>课程与教学论（体育方向）；</w:t>
            </w:r>
            <w:r>
              <w:rPr/>
              <w:t>045112</w:t>
            </w:r>
            <w:r>
              <w:rPr/>
              <w:t>学科教学（体育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体育学科高级中学教师资格证书。自本科及以上学历的专业一致，均与本表中“专业”相符。</w:t>
            </w:r>
          </w:p>
        </w:tc>
      </w:tr>
    </w:tbl>
    <w:p>
      <w:pPr>
        <w:pStyle w:val="Normal"/>
        <w:widowControl/>
        <w:spacing w:lineRule="auto" w:line="120" w:before="0" w:after="312"/>
        <w:jc w:val="left"/>
        <w:rPr/>
      </w:pPr>
      <w:r>
        <w:rPr/>
        <w:t>备注：“应届毕业生”指：</w:t>
      </w:r>
      <w:r>
        <w:rPr/>
        <w:t>2025</w:t>
      </w:r>
      <w:r>
        <w:rPr/>
        <w:t>届毕业生，</w:t>
      </w:r>
      <w:r>
        <w:rPr/>
        <w:t>2024</w:t>
      </w:r>
      <w:r>
        <w:rPr/>
        <w:t>、</w:t>
      </w:r>
      <w:r>
        <w:rPr/>
        <w:t>2023</w:t>
      </w:r>
      <w:r>
        <w:rPr/>
        <w:t>年毕业后未就业可视同为应届毕业生的人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7:00Z</dcterms:created>
  <dc:creator>yizhong</dc:creator>
  <dc:description/>
  <dc:language>en-US</dc:language>
  <cp:lastModifiedBy>Windows User</cp:lastModifiedBy>
  <cp:lastPrinted>2024-11-11T16:14:00Z</cp:lastPrinted>
  <dcterms:modified xsi:type="dcterms:W3CDTF">2024-11-2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EAA6963A4BADAB6C005293096F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WM3NmE4NzVlOWFlOWM4ZDRhOTdjYzJiNjM3YTY2YTMifQ==</vt:lpwstr>
  </property>
</Properties>
</file>