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南阳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五中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学校校园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招聘职位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  <w:lang w:val="en-US" w:eastAsia="zh-CN"/>
        </w:rPr>
      </w:r>
    </w:p>
    <w:tbl>
      <w:tblPr>
        <w:tblW w:w="1477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30"/>
        <w:gridCol w:w="6001"/>
        <w:gridCol w:w="2472"/>
        <w:gridCol w:w="3744"/>
      </w:tblGrid>
      <w:tr>
        <w:trPr>
          <w:trHeight w:val="7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宋体" w:cs="仿宋"/>
                <w:i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数</w:t>
            </w:r>
          </w:p>
        </w:tc>
        <w:tc>
          <w:tcPr>
            <w:tcW w:w="1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 位 条 件</w:t>
            </w:r>
          </w:p>
        </w:tc>
      </w:tr>
      <w:tr>
        <w:trPr>
          <w:trHeight w:val="69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（学位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职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物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物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科教学（物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普通高等教育本科及以上学历，具有相应学位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有高中教师资格证；教师资格证任教学科与报考岗位学科一致</w:t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化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化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科教学（化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生物科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生物科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科教学（生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人工智能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7T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数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数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科教学（数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066" w:footer="0" w:bottom="1066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" w:cs="Times New Roman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黑体"/>
      <w:kern w:val="2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20:20Z</dcterms:created>
  <dc:creator>nywzwkk</dc:creator>
  <dc:description/>
  <dc:language>en-US</dc:language>
  <cp:lastModifiedBy>nywzwkk</cp:lastModifiedBy>
  <dcterms:modified xsi:type="dcterms:W3CDTF">2024-11-30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0ADEE4E949F5BA73DFE936EA39F8_12</vt:lpwstr>
  </property>
  <property fmtid="{D5CDD505-2E9C-101B-9397-08002B2CF9AE}" pid="3" name="KSOProductBuildVer">
    <vt:lpwstr>2052-12.1.0.18912</vt:lpwstr>
  </property>
</Properties>
</file>