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铜仁市碧江区教育系统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公开招聘优秀教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碧江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本人自愿主动放弃与之签约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放弃签约而引起的一切责任由本人承担，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共铜仁市碧江区委组织部、中共铜仁市碧江区委机构编制委员会办公室、铜仁市碧江区财政局、铜仁市碧江区人力资源和社会保障局、铜仁市碧江区教育局</w:t>
      </w:r>
      <w:r>
        <w:rPr>
          <w:rFonts w:ascii="仿宋_GB2312" w:hAnsi="仿宋_GB2312" w:eastAsia="仿宋_GB2312"/>
          <w:sz w:val="32"/>
          <w:szCs w:val="32"/>
        </w:rPr>
        <w:t>无关；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以后不以诉讼或其他非诉讼方式就招聘问题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共铜仁市碧江区委组织部、中共铜仁市碧江区委机构编制委员会办公室、铜仁市碧江区财政局、铜仁市碧江区人力资源和社会保障局、铜仁市碧江区教育局</w:t>
      </w:r>
      <w:r>
        <w:rPr>
          <w:rFonts w:ascii="仿宋_GB2312" w:hAnsi="仿宋_GB2312" w:eastAsia="仿宋_GB2312"/>
          <w:sz w:val="32"/>
          <w:szCs w:val="32"/>
        </w:rPr>
        <w:t>提出任何权利主张；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Administrator</cp:lastModifiedBy>
  <cp:lastPrinted>2024-12-04T16:00:00Z</cp:lastPrinted>
  <dcterms:modified xsi:type="dcterms:W3CDTF">2024-12-04T13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