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3" w:hanging="0"/>
        <w:rPr>
          <w:rFonts w:ascii="方正黑体_GBK;微软雅黑" w:hAnsi="方正黑体_GBK;微软雅黑" w:eastAsia="方正黑体_GBK;微软雅黑" w:cs="方正黑体_GBK;微软雅黑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pacing w:val="4"/>
          <w:position w:val="1"/>
          <w:szCs w:val="32"/>
          <w:lang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4"/>
          <w:position w:val="1"/>
          <w:szCs w:val="32"/>
          <w:lang w:bidi="ar-SA"/>
        </w:rPr>
        <w:t>2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方正黑体_GBK;微软雅黑" w:cs="方正黑体_GBK;微软雅黑"/>
          <w:sz w:val="18"/>
          <w:szCs w:val="18"/>
          <w:lang w:bidi="ar-SA"/>
        </w:rPr>
      </w:pPr>
      <w:r>
        <w:rPr>
          <w:rFonts w:eastAsia="方正黑体_GBK;微软雅黑" w:cs="方正黑体_GBK;微软雅黑" w:ascii="仿宋_GB2312;仿宋" w:hAnsi="仿宋_GB2312;仿宋"/>
          <w:sz w:val="18"/>
          <w:szCs w:val="18"/>
          <w:lang w:bidi="ar-SA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-5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  <w:lang w:bidi="ar-SA"/>
        </w:rPr>
        <w:t>秦皇岛市部分直属高中</w:t>
      </w:r>
      <w:r>
        <w:rPr>
          <w:rFonts w:eastAsia="方正小标宋简体" w:cs="方正小标宋简体" w:ascii="方正小标宋简体" w:hAnsi="方正小标宋简体"/>
          <w:spacing w:val="-5"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  <w:lang w:bidi="ar-SA"/>
        </w:rPr>
        <w:t>年公开招聘教师岗位条件表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方正小标宋简体" w:cs="方正小标宋简体"/>
          <w:spacing w:val="-5"/>
          <w:sz w:val="18"/>
          <w:szCs w:val="18"/>
          <w:lang w:bidi="ar-SA"/>
        </w:rPr>
      </w:pPr>
      <w:r>
        <w:rPr>
          <w:rFonts w:eastAsia="方正小标宋简体" w:cs="方正小标宋简体" w:ascii="仿宋_GB2312;仿宋" w:hAnsi="仿宋_GB2312;仿宋"/>
          <w:spacing w:val="-5"/>
          <w:sz w:val="18"/>
          <w:szCs w:val="18"/>
          <w:lang w:bidi="ar-SA"/>
        </w:rPr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300"/>
        <w:gridCol w:w="4099"/>
        <w:gridCol w:w="1130"/>
        <w:gridCol w:w="921"/>
        <w:gridCol w:w="3489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招聘单位及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岗位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代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低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学位低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语文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汉语言文学、汉语言、汉语国际教育、古典文献学、应用语言学、中国语言与文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语文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数学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数学类、精算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数学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英语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英语、商务英语、翻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英语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物理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物理学、应用物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物理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化学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化学、应用化学、材料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化学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政治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哲学、政治学类、马克思主义理论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政治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地理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地理科学类、天文学类、大气科学类、海洋科学类、地球物理学类、地质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地理教师资格证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山海关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化学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化学、应用化学、材料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.2025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.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具有高中化学教师资格证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山海关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语文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汉语言文学、汉语言、汉语国际教育、古典文献学、应用语言学、中国语言与文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.2025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.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具有高中语文教师资格证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三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政治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思想政治教育、政治学、经济学与哲学、哲学、中国共产党历史、马克思主义理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.2025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.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具有高中政治教师资格证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三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物理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物理学、应用物理学、核物理、声学、量子信息科学、系统科学与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.2025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.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具有高中物理教师资格证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语文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汉语言文学、汉语言、汉语国际教育、古典文献学、应用语言学、中国语言与文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.2025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.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具有高中语文教师资格证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生物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生物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生物教师资格证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098" w:gutter="0" w:header="851" w:top="1587" w:footer="1474" w:bottom="1530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/>
      </w:pPr>
      <w:r>
        <w:rPr/>
      </w:r>
    </w:p>
    <w:p>
      <w:pPr>
        <w:pStyle w:val="Style1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17" w:footer="1134" w:bottom="141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宋体"/>
    </w:rPr>
  </w:style>
  <w:style w:type="paragraph" w:styleId="6">
    <w:name w:val="索引 6"/>
    <w:basedOn w:val="Normal"/>
    <w:next w:val="Normal"/>
    <w:qFormat/>
    <w:pPr>
      <w:ind w:left="2100" w:hanging="0"/>
      <w:jc w:val="both"/>
    </w:pPr>
    <w:rPr>
      <w:rFonts w:ascii="楷体" w:hAnsi="楷体" w:eastAsia="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6:00Z</dcterms:created>
  <dc:creator>greatwall</dc:creator>
  <dc:description/>
  <dc:language>en-US</dc:language>
  <cp:lastModifiedBy>碎星</cp:lastModifiedBy>
  <dcterms:modified xsi:type="dcterms:W3CDTF">2024-12-18T00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E4961273A40D580AB1926047040D0_13</vt:lpwstr>
  </property>
  <property fmtid="{D5CDD505-2E9C-101B-9397-08002B2CF9AE}" pid="3" name="KSOProductBuildVer">
    <vt:lpwstr>2052-12.1.0.19302</vt:lpwstr>
  </property>
</Properties>
</file>