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5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海南省仁德学校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年招才引智公开招聘</w:t>
      </w:r>
    </w:p>
    <w:p>
      <w:pPr>
        <w:pStyle w:val="Style15"/>
        <w:spacing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人员同意报考证明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南省仁德学校：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海南省仁德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招才引智公开招聘人员考试。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。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人员、定向和委培生需经所在单位上级主管单位人事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cp:keywords/>
  <dc:language>en-US</dc:language>
  <cp:lastModifiedBy>huawei wu</cp:lastModifiedBy>
  <cp:lastPrinted>2022-09-14T10:34:00Z</cp:lastPrinted>
  <dcterms:modified xsi:type="dcterms:W3CDTF">2024-12-12T13:28:00Z</dcterms:modified>
  <cp:revision>5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