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儋州市教育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秋季学期赴高校面向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届毕业生公开招聘中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教师岗位计划表（高中，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陕西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师范大学考点）</w:t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674"/>
        <w:gridCol w:w="2906"/>
      </w:tblGrid>
      <w:tr>
        <w:trPr>
          <w:trHeight w:val="448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聘学校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招  聘  数  量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岗位要求</w:t>
            </w:r>
          </w:p>
        </w:tc>
      </w:tr>
      <w:tr>
        <w:trPr>
          <w:trHeight w:val="826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物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化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生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政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历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地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通用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心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高中合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符合本次公开招聘岗位条件要求的普通高等院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届毕业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学专业与报考岗位一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与报考岗位相应的教师资格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龄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及以后出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在我市最低服务年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含试用期）。</w:t>
            </w:r>
          </w:p>
        </w:tc>
      </w:tr>
      <w:tr>
        <w:trPr>
          <w:trHeight w:val="68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儋州市第一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海南省洋浦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" w:eastAsia="zh-CN"/>
              </w:rPr>
              <w:t>5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" w:eastAsia="zh-CN"/>
              </w:rPr>
            </w:r>
          </w:p>
        </w:tc>
      </w:tr>
      <w:tr>
        <w:trPr>
          <w:trHeight w:val="68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儋州市第二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儋州市两院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儋州市民族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儋州市第三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儋州市八一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儋州市长坡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8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儋州市教育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秋季学期赴高校面向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届毕业生公开招聘中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教师岗位计划表（初中，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陕西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师范大学考点）</w:t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674"/>
        <w:gridCol w:w="2906"/>
      </w:tblGrid>
      <w:tr>
        <w:trPr>
          <w:trHeight w:val="448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聘学校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招  聘  数  量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岗位要求</w:t>
            </w:r>
          </w:p>
        </w:tc>
      </w:tr>
      <w:tr>
        <w:trPr>
          <w:trHeight w:val="826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物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化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生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政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历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地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信息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心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初中合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7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符合本次公开招聘岗位条件要求的普通高等院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届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学专业与报考岗位一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与报考岗位相应的教师资格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龄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及以后出生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在我市最低服务年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含试用期）。</w:t>
            </w:r>
          </w:p>
        </w:tc>
      </w:tr>
      <w:tr>
        <w:trPr>
          <w:trHeight w:val="1134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儋州市两院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shd w:fill="auto" w:val="clear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儋州市八一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shd w:fill="auto" w:val="clear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shd w:fill="auto" w:val="clear"/>
                <w:lang w:val="en" w:eastAsia="zh-CN"/>
              </w:rPr>
            </w:r>
          </w:p>
        </w:tc>
      </w:tr>
      <w:tr>
        <w:trPr>
          <w:trHeight w:val="1134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" w:eastAsia="zh-CN"/>
              </w:rPr>
              <w:t>洋浦经济开发区第二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9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"/>
      <w:jc w:val="left"/>
      <w:rPr/>
    </w:pPr>
    <w:r>
      <w:rPr>
        <w:rFonts w:cs="宋体" w:ascii="宋体" w:hAnsi="宋体"/>
        <w:sz w:val="28"/>
      </w:rPr>
      <w:t xml:space="preserve">                                                    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2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脚 New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09:00Z</dcterms:created>
  <dc:creator>Administrator</dc:creator>
  <dc:description/>
  <dc:language>en-US</dc:language>
  <cp:lastModifiedBy>组织人事科</cp:lastModifiedBy>
  <dcterms:modified xsi:type="dcterms:W3CDTF">2024-12-17T04:2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BBD8FE8EF480BBDC041741A839170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