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肇庆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第一中学是一所有着百年办学历史、享誉市内外的公办老牌名校。学校前身是北宋名臣包拯在康定元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于端州创办的星岩书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市改制，正式定名为肇庆市第一中学。近年来，肇庆市第一中学积极推进集团化办学，实行多校区多法人紧密型的集团化管理模式。现在已形成了“一核心、四基地”的办学新格局（其中高中校区为集团核心校区，建设校区、江滨校区、睦岗校区、黄岗学校为四个初中基地），学生近万人，教职工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集团获评广东省第一批优质基础教育集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肇庆市第六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第六中学是一所区属公办全日制完全中学，创办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。学校砚都校区为高中部，位于紫云路，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建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田家炳校区为初中部，位于古塔中路，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建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学校现有教学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在校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人，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人，其中正高级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高级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具有研究生学历的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有广东省中小学百千万人才工程高中名校长、广东省中小学名班主任、肇庆市基础教育系统名校长、名教师、名班主任和学科带头人等。学校注重内涵发展，培育学生核心素养，促进教师专业发展，提升教育教学质量，学校先后被评为全国青少年普法教育先进集体、国家级青少年体育俱乐部、全国青少年校园冰雪运动特色学校、全国青少年篮球特色学校、广东省更高水平安全文明校园、广东省心理健康教育特色学校、肇庆市首批优质特色学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肇庆市第一中学黄岗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第一中学黄岗学校是一所历史悠久、历程丰富的学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更名为“肇庆市第四中学”，后变为职业高中，停办后又保留初中，接着恢复高中教育，后又转型为市一级初中学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因优化布局调整，纳入肇庆市第一中学集团化办学体系，正式更名为“肇庆市第一中学黄岗学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76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84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拥有现代化的教学设施，并拥有完善的实验室和功能室。学校重视师资队伍建设，拥有一支结构合理、经验丰富的教师队伍。目前，学校有专任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党员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高级职称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教师学历达标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注重学生全面发展，积极探索教育教学改革，以“非遗传承，美育创新发展基地”为办学定位，把“端砚”非遗技艺和第一中学集团办学规划布局相结合，以端砚文化特色课程为抓手，注重学生多方面素质。师生们在省、市、区级各类比赛中荣获多个奖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荣获“全国足球推广学校”“广东省中小学心理健康教育示范单位”“广东省心理健康特色学校”“广东省优秀传统文化学校”“肇庆市端砚文化教育基地”等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肇庆市第一中学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第一中学实验学校教育集团是一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办的九年一贯制义务教育公办学校。学校现为一校五区的集团式办学，五个校区共有教学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学校从办学伊始，就以高起点、高标准规划学校未来发展，秉承“扬舒展力量 育生命自觉”的核心办学理念，坚持学校文化引领学校的发展，营造良好教育生态、建立科学育人机制和评价机制，培养师生的内生动力与力争上游的精神，让人的发展逐渐走向自主自觉。未来，学校将继续走文化引领发展之道，并以“系统化、个性化、数字化、智能化、教育资源供给多样化”的五大要素，探索属于我们的未来教育新样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肇庆市第一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第一小学创办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是端州城区一所全日制区属小学。教育集团以肇庆市第一小学为核心学校，文明校区，幸福校区、信安校区、大冲校区为成员学校，形成一校四区的办学格局，集团总部设在文明校区内。现有教学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文明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幸福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信安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大冲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集团先后被评为全国围棋特色学校、全国中华优秀传统文化教育百佳实验学校、广东省依法治校示范校、广东省红领巾先进学校、广东省中小学中华优秀传统文化传承学校、广东省中小学艺术教育特色学校、第二届广东省青少年书法大赛“书法教育名校”、广东省青少年科学教育特色学校、广东省中小学信息化中心学校、广东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TE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创创客教育项目学习示范学校、广东省现代教育技术实验学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肇庆市第十六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第十六小学始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学校管理机构健全，内设校长室、办公室、德育处、教务处、教科研处、总务处、安保处，形成了以实施素质教育和实行现代学校管理为核心的优质教育品牌，彰显了“全面发展，学有所长”的育人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实行单法人多校区的紧密型集团化管理模式，统一的教育理念、统一的学校管理、统一的课程建设、统一的教师发展、统一的教育科研、统一的信息技术、统一的考核评价、统一的校产管理，实现管理、设备、教师等优质教育资源的共建共享，推动各校区同步、优质、均衡、特色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03:00Z</dcterms:created>
  <dc:creator>传入的名字</dc:creator>
  <dc:description/>
  <dc:language>en-US</dc:language>
  <cp:lastModifiedBy>传入的名字</cp:lastModifiedBy>
  <cp:lastPrinted>2024-12-18T12:16:00Z</cp:lastPrinted>
  <dcterms:modified xsi:type="dcterms:W3CDTF">2024-12-20T08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