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387"/>
        <w:gridCol w:w="1775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否属“三支一扶”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是否属“大学生村官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RSG-SQ</cp:lastModifiedBy>
  <cp:lastPrinted>2022-05-07T16:49:00Z</cp:lastPrinted>
  <dcterms:modified xsi:type="dcterms:W3CDTF">2024-12-23T08:53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