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景谷傣族彝族自治县教体系统事业单位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急需紧缺人才招聘报名</w:t>
      </w:r>
      <w:r>
        <w:rPr>
          <w:rFonts w:eastAsia="方正小标宋简体"/>
          <w:kern w:val="0"/>
          <w:sz w:val="44"/>
          <w:lang w:val="en-US" w:eastAsia="zh-CN"/>
        </w:rPr>
        <w:t>推荐</w:t>
      </w:r>
      <w:r>
        <w:rPr>
          <w:rFonts w:eastAsia="方正小标宋简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中共党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一本或二本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岗位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详见附件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景谷傣族彝族自治县教体系统事业单位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急需紧缺人才招聘简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04.09—201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0.09—2013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3.09—2016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6.09—202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0.09—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5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5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位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58" w:hanging="65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4-12-09T14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