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本人郑重承诺，在参加云南省普洱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景谷县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急需紧缺人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招聘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应聘考试之前，未在普洱市行政、事业单位在编在岗就业，对以上承诺内容如有虚假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32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（签字、手印）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面试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XXXXX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参加景谷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通过报名、资格审核、考核评价，现已进入面试。</w:t>
      </w:r>
    </w:p>
    <w:p>
      <w:pPr>
        <w:pStyle w:val="Normal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因</w:t>
      </w:r>
      <w:r>
        <w:rPr>
          <w:rFonts w:eastAsia="方正仿宋简体" w:cs="Times New Roman"/>
          <w:color w:val="000000"/>
          <w:sz w:val="32"/>
          <w:szCs w:val="32"/>
        </w:rPr>
        <w:t>XXXXX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因，经本人慎重考虑，自愿放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后续招聘环节，并承诺产生的一切后果由本人承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ind w:firstLine="645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16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（签字、手印）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聘用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参加景谷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已通过报名、资格审核、考核评价、面试、体检、考察等招聘环节。</w:t>
      </w:r>
    </w:p>
    <w:p>
      <w:pPr>
        <w:pStyle w:val="Normal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因</w:t>
      </w:r>
      <w:r>
        <w:rPr>
          <w:rFonts w:eastAsia="方正仿宋简体" w:cs="Times New Roman"/>
          <w:color w:val="000000"/>
          <w:sz w:val="32"/>
          <w:szCs w:val="32"/>
        </w:rPr>
        <w:t>XXXXX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因，经本人慎重考虑，自愿放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并承诺产生的一切后果由本人承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ind w:firstLine="645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16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（签字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Administrator</cp:lastModifiedBy>
  <cp:lastPrinted>2015-02-16T10:10:00Z</cp:lastPrinted>
  <dcterms:modified xsi:type="dcterms:W3CDTF">2024-11-22T01:49:03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8912</vt:lpwstr>
  </property>
</Properties>
</file>