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93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ind w:left="0" w:right="84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杭州江南实验学校招聘非编教师</w:t>
      </w:r>
      <w:r>
        <w:rPr>
          <w:rFonts w:ascii="黑体" w:hAnsi="黑体" w:cs="Times New Roman" w:eastAsia="黑体"/>
          <w:sz w:val="36"/>
          <w:szCs w:val="36"/>
        </w:rPr>
        <w:t>报名所需材料清单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"/>
        <w:gridCol w:w="659"/>
        <w:gridCol w:w="7392"/>
      </w:tblGrid>
      <w:tr>
        <w:trPr>
          <w:trHeight w:val="9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江南实验学校招聘非编教师报名登记表（毕业生填写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若尚未取得证书则应提供相关证明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若尚未取得证书则应提供国家教师资格考试合格证明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荣誉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江南实验学校招聘非编教师报名登记表（在职教师填写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称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荣誉证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8:06Z</dcterms:created>
  <dc:creator>admin</dc:creator>
  <dc:description/>
  <dc:language>en-US</dc:language>
  <cp:lastModifiedBy>吴燕平</cp:lastModifiedBy>
  <dcterms:modified xsi:type="dcterms:W3CDTF">2024-12-23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38BBF4224C76AD5BD76AC11FBA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