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12-05-11T09:13:00Z</cp:lastPrinted>
  <dcterms:modified xsi:type="dcterms:W3CDTF">2024-12-25T03:51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2ZmE0ZTMwM2Q1YWRmNjQ2MzhlMTE1ZmMxMjljYjkiLCJ1c2VySWQiOiI1OTczNDA5NzkifQ==</vt:lpwstr>
  </property>
</Properties>
</file>