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20" w:after="120"/>
        <w:ind w:left="0" w:hanging="0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黑龙江省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2025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年上半年中小学教师资格考试（笔试）考区咨询电话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4299"/>
        <w:gridCol w:w="2747"/>
      </w:tblGrid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考区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单位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咨询电话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哈尔滨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哈尔滨市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045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53649346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齐齐哈尔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齐齐哈尔市龙沙区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52)2428254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牡丹江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牡丹江市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53)698607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53)6986079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佳木斯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佳木斯市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54)8635680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鸡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鸡西市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67)2665513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双鸭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双鸭山市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69)4284157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鹤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鹤岗市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68)6110717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大庆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大庆市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59)466211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59)4668156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伊春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伊春市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58)3878463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七台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七台河市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046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827019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046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8270192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绥化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绥化市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55)822270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55)8226878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黑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黑河市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56)8268280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大兴安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大兴安岭地区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57)21231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6:27:00Z</dcterms:created>
  <dc:creator>燕南</dc:creator>
  <dc:description/>
  <dc:language>en-US</dc:language>
  <cp:lastModifiedBy>张全林</cp:lastModifiedBy>
  <cp:lastPrinted>2023-12-25T16:35:00Z</cp:lastPrinted>
  <dcterms:modified xsi:type="dcterms:W3CDTF">2024-12-24T05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A70B6A024C4C8F438323BC356D4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