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厦门市集美区康城小学非在编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24-04-08T08:22:00Z</cp:lastPrinted>
  <dcterms:modified xsi:type="dcterms:W3CDTF">2025-01-02T17:43:5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70A7490F1FECDB5F766739C7DB4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