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厦门市集美区新亭幼儿园非在编教职工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89"/>
        <w:gridCol w:w="823"/>
        <w:gridCol w:w="280"/>
        <w:gridCol w:w="47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期待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育情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bCs/>
                <w:szCs w:val="21"/>
              </w:rPr>
              <w:t>起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新亭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拥有</cp:lastModifiedBy>
  <cp:lastPrinted>2023-09-03T15:37:00Z</cp:lastPrinted>
  <dcterms:modified xsi:type="dcterms:W3CDTF">2025-01-02T01:27:31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D5B211424F90AEE6CF8C13C9DD5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M0M2IxN2Y3NmQ3OTkxMzM3NjQ0M2NlMTVmZTYyZjEiLCJ1c2VySWQiOiIyNzI0MzAzMTAifQ==</vt:lpwstr>
  </property>
  <property fmtid="{D5CDD505-2E9C-101B-9397-08002B2CF9AE}" pid="5" name="commondata">
    <vt:lpwstr>commondata</vt:lpwstr>
  </property>
</Properties>
</file>