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orient="landscape"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1-22T14:32:00Z</cp:lastPrinted>
  <dcterms:modified xsi:type="dcterms:W3CDTF">2025-01-03T17:46:22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696536F7AD46EEB177678C4D8DE0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WQ0NDMwNzM2NTAzZDk0M2Y5YThiNDVhNGVhZWI4YmQiLCJ1c2VySWQiOiIzOTg1OTU3NDcifQ==</vt:lpwstr>
  </property>
</Properties>
</file>