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花枝细迷离季</cp:lastModifiedBy>
  <cp:lastPrinted>2021-07-02T10:24:00Z</cp:lastPrinted>
  <dcterms:modified xsi:type="dcterms:W3CDTF">2025-01-02T00:53:4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3OTA2ODZkMWE4MzYyZDVkYzQ3MDJlZTRhMmQ1NTgiLCJ1c2VySWQiOiIzNzQ0OTczOTUifQ==</vt:lpwstr>
  </property>
</Properties>
</file>