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应聘学校：广州市天河智慧城第一小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      </w:t>
      </w:r>
      <w:r>
        <w:rPr>
          <w:b/>
          <w:bCs/>
          <w:sz w:val="24"/>
        </w:rPr>
        <w:t>应聘职位：</w:t>
      </w:r>
      <w:r>
        <w:rPr>
          <w:b/>
          <w:bCs/>
          <w:sz w:val="24"/>
          <w:lang w:eastAsia="zh-CN"/>
        </w:rPr>
        <w:t>小学体育</w:t>
      </w: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24"/>
        </w:rPr>
        <w:t>是否服从分配：是□，否□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   </w:t>
      </w:r>
      <w:r>
        <w:rPr>
          <w:b/>
          <w:bCs/>
          <w:sz w:val="24"/>
          <w:lang w:val="en-US" w:eastAsia="zh-CN"/>
        </w:rPr>
        <w:t>是否免面试人员：</w:t>
      </w:r>
      <w:r>
        <w:rPr>
          <w:b/>
          <w:bCs/>
          <w:sz w:val="24"/>
        </w:rPr>
        <w:t>是□，否□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78740</wp:posOffset>
                </wp:positionV>
                <wp:extent cx="5721350" cy="673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673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  <w:gridCol w:w="2335"/>
                              <w:gridCol w:w="1434"/>
                              <w:gridCol w:w="1956"/>
                              <w:gridCol w:w="850"/>
                              <w:gridCol w:w="1320"/>
                            </w:tblGrid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贴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籍   贯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现有学位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 xml:space="preserve">序号   </w:t>
                                  </w:r>
                                </w:p>
                              </w:tc>
                              <w:tc>
                                <w:tcPr>
                                  <w:tcW w:w="7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879" w:leader="none"/>
                                      <w:tab w:val="right" w:pos="9759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sz w:val="24"/>
                                    </w:rPr>
                                    <w:t>以下材料按目录要求排序         审核情况（画“√”或写“缺”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《报名表》                     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身份证的原件和复印件             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 xml:space="preserve">户口簿原件和复印件（地址及本人页；属学校集体户口的，提交地址页和本人页复印件且需加盖学校保卫处公章）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 xml:space="preserve">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 xml:space="preserve">与职位相对应的学历证书、学位证书（或毕业生就业推荐表、毕业院校出具的在读证明）原件和复印件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 xml:space="preserve">教师资格证书原件和复印件                     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40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本人情况简介             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其他须提供的证书或相关资料（职位要求提供的）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90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08" w:hanging="705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</w:rPr>
                                    <w:t>备注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</w:rPr>
                                    <w:t>报考人员下载此表，请自备好以上材料原件、复印件，并填好此表于资格审核时交现场审核，材料复印件按以上顺序装订于此表背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本人承诺以上提供的证书和材料属实，如有虚假，即自动放弃应聘或录用资格。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考生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530.45pt;mso-wrap-distance-left:9pt;mso-wrap-distance-right:9pt;mso-wrap-distance-top:0pt;mso-wrap-distance-bottom:0pt;margin-top:6.2pt;mso-position-vertical-relative:text;margin-left:71.85pt;mso-position-horizontal-relative:page">
                <v:fill opacity="0f"/>
                <v:textbox inset="0in,0in,0in,0in">
                  <w:txbxContent>
                    <w:tbl>
                      <w:tblPr>
                        <w:tblW w:w="9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  <w:gridCol w:w="2335"/>
                        <w:gridCol w:w="1434"/>
                        <w:gridCol w:w="1956"/>
                        <w:gridCol w:w="850"/>
                        <w:gridCol w:w="1320"/>
                      </w:tblGrid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贴照片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籍   贯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身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现有学位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 xml:space="preserve">序号   </w:t>
                            </w:r>
                          </w:p>
                        </w:tc>
                        <w:tc>
                          <w:tcPr>
                            <w:tcW w:w="7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879" w:leader="none"/>
                                <w:tab w:val="right" w:pos="9759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sz w:val="24"/>
                              </w:rPr>
                              <w:t>以下材料按目录要求排序         审核情况（画“√”或写“缺”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2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《报名表》                        □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身份证的原件和复印件                □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 xml:space="preserve">户口簿原件和复印件（地址及本人页；属学校集体户口的，提交地址页和本人页复印件且需加盖学校保卫处公章）         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 xml:space="preserve"> □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 xml:space="preserve">与职位相对应的学历证书、学位证书（或毕业生就业推荐表、毕业院校出具的在读证明）原件和复印件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 xml:space="preserve">教师资格证书原件和复印件                     □ 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4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本人情况简介                □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其他须提供的证书或相关资料（职位要求提供的） □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90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708" w:hanging="705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</w:rPr>
                              <w:t>备注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</w:rPr>
                              <w:t>报考人员下载此表，请自备好以上材料原件、复印件，并填好此表于资格审核时交现场审核，材料复印件按以上顺序装订于此表背后。</w:t>
                            </w:r>
                          </w:p>
                        </w:tc>
                      </w:tr>
                      <w:tr>
                        <w:trPr>
                          <w:trHeight w:val="2198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考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本人承诺以上提供的证书和材料属实，如有虚假，即自动放弃应聘或录用资格。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考生签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阮丽宜</cp:lastModifiedBy>
  <cp:lastPrinted>2021-07-02T10:24:00Z</cp:lastPrinted>
  <dcterms:modified xsi:type="dcterms:W3CDTF">2025-01-02T09:36:2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6.8810</vt:lpwstr>
  </property>
</Properties>
</file>