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年齐齐哈尔工程学院公开招聘教师岗位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计划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059"/>
        <w:gridCol w:w="1465"/>
      </w:tblGrid>
      <w:tr>
        <w:trPr>
          <w:trHeight w:val="82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bookmarkStart w:id="0" w:name="_Hlk184904636"/>
            <w:bookmarkEnd w:id="0"/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及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224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科学与技术、信息与通信工程、电子科学与技术、机械工程、控制科学与工程、土木工程、电气工程、金融、管理科学与工程、护理学、护理、临床医学、医学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相关相近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研究生毕业并取得博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7"/>
    <w:qFormat/>
    <w:pPr>
      <w:spacing w:before="280" w:after="280"/>
    </w:pPr>
    <w:rPr>
      <w:rFonts w:ascii="宋体" w:hAnsi="宋体" w:cs="宋体"/>
      <w:sz w:val="24"/>
    </w:rPr>
  </w:style>
  <w:style w:type="paragraph" w:styleId="7">
    <w:name w:val="索引 7"/>
    <w:basedOn w:val="Normal"/>
    <w:next w:val="Normal"/>
    <w:qFormat/>
    <w:pPr>
      <w:ind w:firstLine="20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5:07Z</dcterms:created>
  <dc:creator>admin</dc:creator>
  <dc:description/>
  <dc:language>en-US</dc:language>
  <cp:lastModifiedBy>1</cp:lastModifiedBy>
  <dcterms:modified xsi:type="dcterms:W3CDTF">2024-10-12T13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32CEB5F614DEB9A55586F353BC269_12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2VmZDVkZmNiZTE0ZDZlNTg0NDFmMzZiMzM4NGE1Y2EiLCJ1c2VySWQiOiI2OTEyNjI2NTkifQ==</vt:lpwstr>
  </property>
</Properties>
</file>