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招聘单位简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华附中湾区学校为广州市教育局所属公益一类事业单位，是一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全日制公办学校。学校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正式开学，现有小学四个年级、初中三个年级、高中两个年级。清华附中湾区学校由清华附中负责运行管理，将继承和发扬清华附中“为了每一个学生个性自由全面的发展”的教育理念，持续探索学生个性化培养和创新人才培养的有效途径和方法，坚守办学的初心，逐渐形成自己的办学特色及小学、初中、高中多种衔接贯通培养的办学模式。学校致力于办一所具有中国风骨、流淌清华血液、传承百年精神、适应未来发展、拥有国际品质的新百年名校，办一所老百姓家门口的好学校。为此，学校热忱邀请有志于从事基础教育、拥有教育理想与激情的优秀教师加入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drawing>
          <wp:inline distT="0" distB="0" distL="0" distR="0">
            <wp:extent cx="2004695" cy="2004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清华附中湾区学校官方微信公众号）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6:00Z</dcterms:created>
  <dc:creator>Administrator</dc:creator>
  <dc:description/>
  <cp:keywords/>
  <dc:language>en-US</dc:language>
  <cp:lastModifiedBy>文印室排版</cp:lastModifiedBy>
  <dcterms:modified xsi:type="dcterms:W3CDTF">2025-01-10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E54E964043A7B063F8ED20DAAD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iZjg5N2E0OTIyNzY0NTE4NjJjYWU4ZTBjZjI0Y2YiLCJ1c2VySWQiOiI2MjcyNzAwMzEifQ==</vt:lpwstr>
  </property>
</Properties>
</file>